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仿宋;微软雅黑"/>
          <w:color w:val="FF0000"/>
          <w:w w:val="80"/>
          <w:sz w:val="84"/>
          <w:szCs w:val="84"/>
        </w:rPr>
      </w:pPr>
      <w:r>
        <w:rPr>
          <w:rFonts w:ascii="宋体;SimSun" w:hAnsi="宋体;SimSun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;SimSun" w:hAnsi="宋体;SimSun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00" w:leader="none"/>
          <w:tab w:val="left" w:pos="8000" w:leader="none"/>
          <w:tab w:val="left" w:pos="8300" w:leader="none"/>
        </w:tabs>
        <w:spacing w:lineRule="auto" w:line="360" w:before="280" w:after="2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江西省青年马克思主义者理论研究创新工程申报工作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相关学院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省委宣传部、省委教委和省社科联《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江西省青年马克思主义者理论研究创新工程申报工作公告》通知精神，现就我校研究生申报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江西省青年马克思主义者理论研究创新工程（以下简称“青马工程”）的有关事项通知如下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申报学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马克思主义理论、党史党建、哲学、法学、政治学、社会学、新闻传播学、中国历史、语言文学、经济学、管理学、教育学、艺术学等所有人文社科类学科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申报对象及资助金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报对象：我校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级已开题的在读全日制博士、硕士研究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资助金额：全省每年资助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项，每项资助经费为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题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sz w:val="32"/>
          <w:szCs w:val="32"/>
        </w:rPr>
        <w:t>博、硕士研究生根据自己学位论文开题报告，按照项目要求进行申报，在论文研究中自觉坚持理论联系实际，坚持运用马克思主义立场、观点、方法分析问题，解决问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材料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报人将《江西省青年马克思主义者理论研究创新工程申请书》（附件一）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（其中原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、复印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，申请书不能手写，用</w:t>
      </w:r>
      <w:r>
        <w:rPr>
          <w:rFonts w:cs="宋体;SimSun" w:ascii="宋体;SimSun" w:hAnsi="宋体;SimSun"/>
          <w:sz w:val="32"/>
          <w:szCs w:val="32"/>
        </w:rPr>
        <w:t>A3</w:t>
      </w:r>
      <w:r>
        <w:rPr>
          <w:rFonts w:ascii="宋体;SimSun" w:hAnsi="宋体;SimSun" w:cs="宋体;SimSun"/>
          <w:sz w:val="32"/>
          <w:szCs w:val="32"/>
        </w:rPr>
        <w:t>纸双面打印中缝装订）、学位论文开题报告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、《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江西省青年马克思主义者理论研究创新工程申报单位汇总表》（附件二）及所有材料电子版报送至学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学院完成材料审核工作，将申报材料及申报单位汇总表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前送交研究生院培养办公室。咨询电话：</w:t>
      </w:r>
      <w:r>
        <w:rPr>
          <w:rFonts w:cs="宋体;SimSun" w:ascii="宋体;SimSun" w:hAnsi="宋体;SimSun"/>
          <w:sz w:val="32"/>
          <w:szCs w:val="32"/>
        </w:rPr>
        <w:t>83969342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几点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相关学院领导要高度重视“青马工程”申报工作，广泛做好宣传与动员，努力实现申报学科申报人数全覆盖。各相关学院申报数量原则上不低于申报名额（附件三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我校研究生申报的“青马工程”如未获省委宣传部批准立项，学校将择优确定部分项目为学校“青马工程”，每项资助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获批省级立项的“青马工程”项目属于省社科联规划项目，研究生可按相关政策申报评奖评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研究生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468"/>
        <w:gridCol w:w="5232"/>
      </w:tblGrid>
      <w:tr>
        <w:trPr>
          <w:trHeight w:val="697" w:hRule="exact"/>
        </w:trPr>
        <w:tc>
          <w:tcPr>
            <w:tcW w:w="6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160" w:hanging="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零一六年四月五日印发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2:00Z</dcterms:created>
  <dc:creator>陈勤</dc:creator>
  <dc:description/>
  <cp:keywords/>
  <dc:language>en-US</dc:language>
  <cp:lastModifiedBy>zhuoyue</cp:lastModifiedBy>
  <cp:lastPrinted>2016-04-05T10:16:00Z</cp:lastPrinted>
  <dcterms:modified xsi:type="dcterms:W3CDTF">2016-04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