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067"/>
        <w:gridCol w:w="1616"/>
        <w:gridCol w:w="2773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与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邱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39697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jiaoyu@ncu.edu.cn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1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教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基本理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含教育哲学、德育原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社会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比较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4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心理学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陈琦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刘儒德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 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高等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等教育管理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校招生考试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地方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成人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教育技术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理论与教学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化教育资源的开发与利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远程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（含计算机基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（第四版中文版）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szCs w:val="18"/>
              </w:rPr>
              <w:t>0401Z1</w:t>
            </w:r>
            <w:r>
              <w:rPr>
                <w:rFonts w:ascii="宋体" w:hAnsi="宋体" w:cs="宋体"/>
                <w:b/>
                <w:sz w:val="18"/>
                <w:lang w:val="zh-CN"/>
              </w:rPr>
              <w:t>少年儿童组织与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年儿童组织基本理论与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年儿童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lang w:val="zh-CN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lang w:val="zh-CN"/>
              </w:rPr>
              <w:t>311</w:t>
            </w:r>
            <w:r>
              <w:rPr>
                <w:rFonts w:ascii="宋体" w:hAnsi="宋体" w:cs="宋体"/>
                <w:sz w:val="18"/>
                <w:lang w:val="zh-CN"/>
              </w:rPr>
              <w:t>教育学专业基础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--</w:t>
            </w:r>
            <w:r>
              <w:rPr>
                <w:rFonts w:ascii="宋体" w:hAnsi="宋体" w:cs="宋体"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思想政治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rStyle w:val="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Style w:val="Emphasis"/>
                <w:rFonts w:ascii="宋体" w:hAnsi="宋体" w:cs="宋体"/>
                <w:sz w:val="18"/>
                <w:szCs w:val="18"/>
              </w:rPr>
              <w:t>思想政治教育学原理，靳玉军、周琪主编，西南师范大学出版社，</w:t>
            </w:r>
            <w:r>
              <w:rPr>
                <w:rStyle w:val="Emphasis"/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Style w:val="Emphasis"/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  <w:r>
              <w:rPr>
                <w:rFonts w:ascii="宋体" w:hAnsi="宋体" w:cs="宋体"/>
                <w:sz w:val="18"/>
                <w:lang w:val="zh-CN"/>
              </w:rPr>
              <w:t>，王道俊等，人民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教育出版社 </w:t>
            </w:r>
            <w:r>
              <w:rPr>
                <w:rFonts w:cs="宋体" w:ascii="宋体" w:hAnsi="宋体"/>
                <w:sz w:val="18"/>
                <w:lang w:val="zh-CN"/>
              </w:rPr>
              <w:t>200</w:t>
            </w:r>
            <w:r>
              <w:rPr>
                <w:rFonts w:cs="宋体" w:ascii="宋体" w:hAnsi="宋体"/>
                <w:sz w:val="18"/>
                <w:lang w:val="zh-CN"/>
              </w:rPr>
              <w:t>9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  <w:r>
              <w:rPr>
                <w:rFonts w:ascii="宋体" w:hAnsi="宋体" w:cs="宋体"/>
                <w:sz w:val="18"/>
                <w:lang w:val="zh-CN"/>
              </w:rPr>
              <w:t>；</w:t>
            </w:r>
            <w:r>
              <w:rPr>
                <w:rFonts w:ascii="宋体" w:hAnsi="宋体" w:cs="宋体"/>
                <w:sz w:val="18"/>
                <w:lang w:val="zh-CN"/>
              </w:rPr>
              <w:t>普通心理学，</w:t>
            </w:r>
            <w:r>
              <w:rPr>
                <w:rFonts w:ascii="宋体" w:hAnsi="宋体" w:cs="宋体"/>
                <w:sz w:val="18"/>
                <w:lang w:val="zh-CN"/>
              </w:rPr>
              <w:t>刘佳，陈克宏主编，西安交通大学出版社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2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应用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咨询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临床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心理学研究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普通心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社会心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心理学专业基础综合统考考试大纲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心理学与生活，（美）格里格，人民邮电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普通心理学，彭聃龄，北京师范大学出版社，第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版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；社会心理学，沙莲香，中国人民大学出版社第三版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出版</w:t>
            </w:r>
          </w:p>
          <w:p>
            <w:pPr>
              <w:pStyle w:val="Normal"/>
              <w:spacing w:lineRule="exact" w:line="280"/>
              <w:ind w:left="720"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40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体育文化与社会体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体育教学与训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运动与健康促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70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学基础综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文化与社会体育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方向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选考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70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学基础综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教学与训练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方向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选考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70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学基础综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运动与健康促进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方向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选考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无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育概论（体育文化与社会体育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校体育学（体育教学与训练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育保健学（运动与健康促进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zh-CN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育史、体育社会学（体育文化与社会体育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教育学（体育教学与训练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运动生物力学（运动与健康促进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语种为英语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体育学专业基础综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学校体育学，周登嵩主编，人民体育出版社，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；体育社会学，卢元镇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专业基础综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运动生理学，王瑞元、苏全生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</w:rPr>
              <w:t>，人民体育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；运动训练学，田麦久主编，高等教育出版社， 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专业基础综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运动生理学，王瑞元、苏全生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</w:rPr>
              <w:t>，人民体育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运动解剖学，徐国栋、袁琼嘉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人民体育出版社，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体育概论，</w:t>
            </w:r>
            <w:r>
              <w:rPr>
                <w:rFonts w:ascii="宋体" w:hAnsi="宋体" w:cs="宋体"/>
                <w:sz w:val="18"/>
                <w:szCs w:val="18"/>
              </w:rPr>
              <w:t>杨文轩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霆主编</w:t>
            </w:r>
            <w:r>
              <w:rPr>
                <w:rFonts w:ascii="宋体" w:hAnsi="宋体" w:cs="宋体"/>
                <w:sz w:val="18"/>
                <w:szCs w:val="18"/>
              </w:rPr>
              <w:t>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；学校体育学，周登嵩主编，人民体育出版社，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体育保健学，姚鸿恩主编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体育史，谭华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；体育社会学，卢元镇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教育学，王道俊、郭文安主编，人民教育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；运动生物力学，赵焕彬、李建设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zh-CN"/>
              </w:rPr>
              <w:t>120403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教育经济与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经济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政策与法规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FF"/>
                <w:sz w:val="18"/>
                <w:lang w:val="zh-CN"/>
              </w:rPr>
            </w:pPr>
            <w:r>
              <w:rPr>
                <w:rFonts w:cs="宋体" w:ascii="宋体" w:hAnsi="宋体"/>
                <w:color w:val="0000FF"/>
                <w:sz w:val="18"/>
                <w:lang w:val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lang w:val="zh-CN"/>
              </w:rPr>
              <w:t>826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教育管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lang w:val="zh-CN"/>
              </w:rPr>
              <w:t>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学校管理心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考试语种为英语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管理学——原理与方法（第五版），周三多等，复旦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lang w:val="zh-CN"/>
              </w:rPr>
              <w:t>年；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  <w:r>
              <w:rPr>
                <w:rFonts w:ascii="宋体" w:hAnsi="宋体" w:cs="宋体"/>
                <w:sz w:val="18"/>
                <w:lang w:val="zh-CN"/>
              </w:rPr>
              <w:t>，王道俊等，人民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教育出版社 </w:t>
            </w:r>
            <w:r>
              <w:rPr>
                <w:rFonts w:cs="宋体" w:ascii="宋体" w:hAnsi="宋体"/>
                <w:sz w:val="18"/>
                <w:lang w:val="zh-CN"/>
              </w:rPr>
              <w:t>200</w:t>
            </w:r>
            <w:r>
              <w:rPr>
                <w:rFonts w:cs="宋体" w:ascii="宋体" w:hAnsi="宋体"/>
                <w:sz w:val="18"/>
                <w:lang w:val="zh-CN"/>
              </w:rPr>
              <w:t>9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新编教育管理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吴志宏等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西方经济学教程（第二版），杨继波，华东理工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学校管理心理学</w:t>
            </w:r>
            <w:r>
              <w:rPr>
                <w:rFonts w:ascii="宋体" w:hAnsi="宋体" w:cs="宋体"/>
                <w:sz w:val="18"/>
                <w:szCs w:val="18"/>
              </w:rPr>
              <w:t>（第二版），熊川武、江玲，</w:t>
            </w: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0:00Z</dcterms:created>
  <dc:creator>邹淑丽</dc:creator>
  <dc:description/>
  <dc:language>en-US</dc:language>
  <cp:lastModifiedBy>user</cp:lastModifiedBy>
  <dcterms:modified xsi:type="dcterms:W3CDTF">2016-09-30T11:29:18Z</dcterms:modified>
  <cp:revision>9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