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067"/>
        <w:gridCol w:w="1616"/>
        <w:gridCol w:w="2773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叶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dian@ncu.edu.cn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技术及其装备与管理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与设计制造技术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汽车电子控制技术或现代设计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五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，陈光东，第二版，华中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材料加工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/>
                <w:dstrike/>
                <w:sz w:val="18"/>
                <w:szCs w:val="18"/>
              </w:rPr>
            </w:pPr>
            <w:r>
              <w:rPr>
                <w:rFonts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7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动力系统及设备节能减排技术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跨专业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技术及其装备与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理论与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与设计制造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汽车电子控制技术或现代设计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机械工程控制基础（线性部分），杨叔子、杨克冲，第五版，华中科技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，陈光东，第二版，华中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5203</w:t>
            </w:r>
            <w:r>
              <w:rPr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精密测控技术及智能仪器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机器人系统测控技术及应用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光电测试技术及仪器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(</w:t>
            </w:r>
            <w:r>
              <w:rPr>
                <w:bCs/>
                <w:sz w:val="18"/>
                <w:szCs w:val="18"/>
              </w:rPr>
              <w:t>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测试计量技术及应用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(</w:t>
            </w:r>
            <w:r>
              <w:rPr>
                <w:bCs/>
                <w:sz w:val="18"/>
                <w:szCs w:val="18"/>
              </w:rPr>
              <w:t>非全日制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201</w:t>
            </w:r>
            <w:r>
              <w:rPr>
                <w:rFonts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301</w:t>
            </w:r>
            <w:r>
              <w:rPr>
                <w:rFonts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907</w:t>
            </w:r>
            <w:r>
              <w:rPr>
                <w:rFonts w:cs="宋体;SimSun"/>
                <w:sz w:val="18"/>
                <w:szCs w:val="18"/>
              </w:rPr>
              <w:t>单片机原理及应用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8</w:t>
            </w:r>
            <w:r>
              <w:rPr>
                <w:rFonts w:cs="宋体;SimSun"/>
                <w:sz w:val="18"/>
                <w:szCs w:val="18"/>
              </w:rPr>
              <w:t>传感器原理及应用或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9</w:t>
            </w:r>
            <w:r>
              <w:rPr>
                <w:rFonts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感器原理及应用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单片机原理及应用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机械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与复试不能选同一门课程；本专业只招收全日制本科生</w:t>
            </w:r>
            <w:bookmarkStart w:id="0" w:name="_GoBack"/>
            <w:bookmarkEnd w:id="0"/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【</w:t>
            </w:r>
            <w:r>
              <w:rPr>
                <w:rFonts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测技术基础（第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版），孙传友、吴爱平编著，电子工业出版社，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月；单片机原理及接口技术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李朝</w:t>
            </w:r>
            <w:r>
              <w:rPr>
                <w:rFonts w:cs="宋体;SimSun"/>
                <w:sz w:val="18"/>
                <w:szCs w:val="18"/>
              </w:rPr>
              <w:t>青、刘艳玲主编，北京航空航天大学出版社，</w:t>
            </w: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月；机械设计（第九版），濮良贵、陈国定、吴立言主编，高等教育出版社，</w:t>
            </w:r>
            <w:r>
              <w:rPr>
                <w:rFonts w:cs="宋体;SimSun"/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 w:cs="宋体;SimSun"/>
                <w:sz w:val="18"/>
              </w:rPr>
              <w:t>国家重点培养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/>
                <w:dstrike/>
                <w:sz w:val="18"/>
                <w:szCs w:val="18"/>
              </w:rPr>
            </w:pPr>
            <w:r>
              <w:rPr>
                <w:rFonts w:ascii="宋体;SimSun" w:hAnsi="宋体;SimSun"/>
                <w:dstrike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燃机节能及燃烧的分析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冷空调系统节能环保技术及热泵应用技术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杂传热与流动过程的数值模拟与实验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源动力系统及设备节能减排技术研究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；本专业不接受跨专业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建筑环境与设备专业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  <w:p>
            <w:pPr>
              <w:pStyle w:val="Normal"/>
              <w:ind w:left="-3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tbrand3">
    <w:name w:val="ptbrand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邹淑丽</dc:creator>
  <dc:description/>
  <dc:language>en-US</dc:language>
  <cp:lastModifiedBy>sofia</cp:lastModifiedBy>
  <dcterms:modified xsi:type="dcterms:W3CDTF">2016-09-30T12:09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