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0"/>
        <w:gridCol w:w="2489"/>
        <w:gridCol w:w="973"/>
        <w:gridCol w:w="3334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熊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611385QQ.COM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信息处理与感知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息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带通信与新型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四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系统智能化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、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与数据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智能信息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及其系统分析与监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规划与可靠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电网理论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安全经济运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信息处理与感知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息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带通信与新型网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第四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第七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高西全、丁玉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成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机接口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功能及认知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原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四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信号处理，高西全、丁玉美编著，第三版，西安电子科技大学出版社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的基本原理，黄力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一版，电子工业出版社；医用传感器，陈安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，科学技术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;SimSun" w:hAnsi="宋体;SimSun" w:eastAsia="宋体;SimSun" w:cs="宋体;SimSun"/>
      <w:sz w:val="18"/>
      <w:szCs w:val="18"/>
    </w:rPr>
  </w:style>
  <w:style w:type="character" w:styleId="Textediteditabletitle">
    <w:name w:val="text_edit editable-title"/>
    <w:basedOn w:val="Style13"/>
    <w:qFormat/>
    <w:rPr/>
  </w:style>
  <w:style w:type="character" w:styleId="Headlinecontent4">
    <w:name w:val="headline-content4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微软用户</dc:creator>
  <dc:description/>
  <cp:keywords/>
  <dc:language>en-US</dc:language>
  <cp:lastModifiedBy>LuoYLooo</cp:lastModifiedBy>
  <cp:lastPrinted>2016-07-01T15:08:00Z</cp:lastPrinted>
  <dcterms:modified xsi:type="dcterms:W3CDTF">2016-09-30T11:11:00Z</dcterms:modified>
  <cp:revision>3</cp:revision>
  <dc:subject/>
  <dc:title>信息工程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