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6"/>
        <w:gridCol w:w="2284"/>
        <w:gridCol w:w="975"/>
        <w:gridCol w:w="3059"/>
      </w:tblGrid>
      <w:tr>
        <w:trPr>
          <w:tblHeader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韩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nzhu@ncu.edu.c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工学学位。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一般力学与力学基础、固体力学、流体力学、工程力学四个二级学科专业，其中固体力学专业为博士学位授予权专业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（上、中、下册），程守洙、江元冰编，高等教育出版社；高等数学（第二版、第三册、第一篇线性代数），四川大学数学系高等数学教研室编，高等教育出版社；理论力学，第六版，哈尔滨工业大学编，高等教育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人员；原则上仅招收建筑学、城市规划专业本科毕业生②建筑设计基础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位盖章证明为本人完成的设计作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本构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基础与基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静动力特性及灾害防治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分析及可靠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支护加固理论及地下结构与边坡稳定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结构与地下空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或土木工程地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力学，东南大学，浙江大学等四院校合编，第三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工程，第二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理工大学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浙江大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木工程地质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胡厚田、白志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沈祖炎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；结构力学（上、下册），龙驭球主编，高等教育出版社； 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构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混凝土结构与砌体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钢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空间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结构工程抗震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综合（含混凝土结构和钢结构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混凝土结构（上册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  <w:lang w:val="en-US" w:eastAsia="en-US"/>
              </w:rPr>
              <w:t>混凝土结构设计原理），第五版，东南大学，同济大学，天津大学合编，中国建筑工业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城市给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能效评估及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环境评价与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体力学泵与风机（第四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增基 龙天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中国建工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工程结构防灾理论与工程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工程结构抗震及震害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结构健康监测、损伤诊断及加固技术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工程结构可靠性分析与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新型防护工程材料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岩土工程灾害及其防治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01-05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综合（含混凝土结构和钢结构，其中混凝土结构包括预应力混凝土）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06)</w:t>
            </w:r>
            <w:r>
              <w:rPr>
                <w:sz w:val="18"/>
                <w:szCs w:val="18"/>
                <w:lang w:val="en-US" w:eastAsia="en-US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混凝土结构（上册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  <w:lang w:val="en-US" w:eastAsia="en-US"/>
              </w:rPr>
              <w:t>混凝土结构设计原理），第五版，东南大学，同济大学，天津大学合编，中国建筑工业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；土力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第二版，东南大学等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设计理论及施工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监测、评估和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加固新技术、新工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振动及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桥梁工程或结构设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木工程施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  <w:lang w:val="en-US" w:eastAsia="en-US"/>
              </w:rPr>
              <w:t>桥梁工程，第二版，邵旭东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，第二版，叶见曙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5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利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与河流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信息学与空间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水电站，第三版，刘启钊主编，中国水利水电出版社；水工钢筋混凝土结构学，第三版，海河大学，大连理工大学，西安理工大学，清华大学合编，中国水利水电出版社；混凝土结构学（上册），天津大学，同济大学，东南大学主编，建工出版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灾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岩土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道路、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暖通空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（含混凝土结构和钢结构）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 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 ；水微生物学，第三版，顾夏声、李献文、竺建荣编，中国建筑工业出版社；建筑给水排水工程，第五版，王增长主编，中国建筑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规划利用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与基础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施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程安全与防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技术与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水电站，第三版，刘启钊主编，中国水利水电出版社；水工钢筋混凝土结构学，第三版，海河大学，大连理工大学，西安理工大学，清华大学合编，中国水利水电出版社；混凝土结构学（上册），天津大学，同济大学，东南大学主编，建工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74.htm" TargetMode="External"/><Relationship Id="rId3" Type="http://schemas.openxmlformats.org/officeDocument/2006/relationships/hyperlink" Target="http://baike.baidu.com/view/49471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7:00Z</dcterms:created>
  <dc:creator>邹淑丽</dc:creator>
  <dc:description/>
  <cp:keywords/>
  <dc:language>en-US</dc:language>
  <cp:lastModifiedBy>LuoYLooo</cp:lastModifiedBy>
  <cp:lastPrinted>2016-06-14T14:33:00Z</cp:lastPrinted>
  <dcterms:modified xsi:type="dcterms:W3CDTF">2016-09-30T09:07:00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