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1786"/>
        <w:gridCol w:w="305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陶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9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mkszy@ncu.edu.c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当代中国政治与政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比较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中外政治思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协商民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，浦兴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近现代史纲要，胡德坤等，武汉大学出版社，湖北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当代社会主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国际共产主义运动与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国际共产主义运动与中国共产党建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证唯物主义和历史唯物主义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【复试书目】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概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辩证唯物主义和历史唯物主义原理，第五版，李秀林、王于、李淮春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；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红色资源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中共党史人物、事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统一战线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历史，中共中央党史研究室著，中共党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中国近现代史纲要，马克思主义理论研究和建设工程重点教材，本书编写组主编，高等教育出版社出版；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国际政治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当代世界发展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政治与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辨证唯物主义与历史唯物主义原理（第五版），李秀林、王于、李淮春主编，中国人民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政治经济学教程（第六版），中国人大学出版社，宋涛主编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国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大国政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毛泽东思想和中国特色社会主义理论体系概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方政治制度，中国人民大学出版社，石永义著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日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战后国际关系史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方连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刘金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王炳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世界史，齐世荣、吴于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马克思主义经济理论与社会主义市场经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马克思主义政治理论与社会发展战略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马克思主义管理理论与领导科学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马克思主义哲学原理，陈先达等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毛泽东思想与中国特色社会主义理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；政治学原理，王惠岩主编，高等教育出版社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当代世界经济与政治，</w:t>
            </w:r>
            <w:r>
              <w:rPr>
                <w:sz w:val="18"/>
                <w:szCs w:val="18"/>
              </w:rPr>
              <w:t>李景治，林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特色社会主义理论体系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社会主义经济理论与实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马克思主义哲学原理，陈先达等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，马克思主义理论研究和建设工程重点教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；政治学原理，王惠岩主编，高等教育出版社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当代世界经济与政治，</w:t>
            </w:r>
            <w:r>
              <w:rPr>
                <w:sz w:val="18"/>
                <w:szCs w:val="18"/>
              </w:rPr>
              <w:t>李景治，林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思想政治教育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爱国主义教育与民族精神培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心理健康教育与青少年工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博士学位授予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维达、谢地、宋冬林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马克思主义哲学原理，陈先达等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，陈万柏、张耀灿编著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思想政治教育方法论，郑永廷编著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政治学原理，王惠岩主编，高等教育出版社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教育学，张乐天编著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B7%BD%C1%AC%C7%EC&amp;xuanze=3" TargetMode="External"/><Relationship Id="rId3" Type="http://schemas.openxmlformats.org/officeDocument/2006/relationships/hyperlink" Target="http://book.kaoyantj.com/kaoyanbook_search.asp?zuozhe=%C1%F5%BD%F0%D6%CA&amp;xuanze=3" TargetMode="External"/><Relationship Id="rId4" Type="http://schemas.openxmlformats.org/officeDocument/2006/relationships/hyperlink" Target="http://book.kaoyantj.com/kaoyanbook_search.asp?zuozhe=%CD%F5%B1%FE&#1322;&amp;xuanze=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7:00Z</dcterms:created>
  <dc:creator>邹淑丽</dc:creator>
  <dc:description/>
  <cp:keywords/>
  <dc:language>en-US</dc:language>
  <cp:lastModifiedBy>LuoYLooo</cp:lastModifiedBy>
  <cp:lastPrinted>2015-07-02T15:12:00Z</cp:lastPrinted>
  <dcterms:modified xsi:type="dcterms:W3CDTF">2016-09-30T08:19:00Z</dcterms:modified>
  <cp:revision>4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