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3"/>
        <w:gridCol w:w="2015"/>
        <w:gridCol w:w="1575"/>
        <w:gridCol w:w="2703"/>
      </w:tblGrid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305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us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ncu.edu.cn</w:t>
            </w:r>
          </w:p>
        </w:tc>
      </w:tr>
      <w:tr>
        <w:trPr>
          <w:trHeight w:val="24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软件开发及过程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计算机网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；计算机组织与体系结构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 立体化教材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志涛，杨春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天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数据库系统概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珊，萨师煊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9:00Z</dcterms:created>
  <dc:creator>邹淑丽</dc:creator>
  <dc:description/>
  <dc:language>en-US</dc:language>
  <cp:lastModifiedBy>sofia</cp:lastModifiedBy>
  <dcterms:modified xsi:type="dcterms:W3CDTF">2016-09-30T12:09:00Z</dcterms:modified>
  <cp:revision>2</cp:revision>
  <dc:subject/>
  <dc:title>学院，专业代码、名称</dc:title>
</cp:coreProperties>
</file>