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23"/>
        <w:gridCol w:w="1716"/>
        <w:gridCol w:w="3056"/>
      </w:tblGrid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及研究方向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考试科目及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备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考试参考书目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与传播学院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卢老师　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87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445779@qq.com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3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新闻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电视传播与电视文化</w:t>
            </w:r>
            <w:r>
              <w:rPr>
                <w:rFonts w:cs="宋体;SimSun" w:ascii="宋体;SimSun" w:hAnsi="宋体;SimSun"/>
                <w:bCs/>
                <w:sz w:val="18"/>
                <w:szCs w:val="18"/>
                <w:shd w:fill="E5E5E5" w:val="clear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报刊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新媒体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新闻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理论与实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概论，新闻学概论编写组，高等教育出版社，人民出版社；传播学教程（第二版），郭庆光，中国人民大学出版社；中国新闻事业史（修订版），丁淦林主编，高等教育出版社；外国新闻传播史，郑超然等，中国人民大学出版社；新闻写作教程，刘明华，中国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503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传播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传播理论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传播史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传播实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史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传播业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理论与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媒介研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教程（第二版），郭庆光，中国人民大学出版社；新闻学概论，新闻学概论编写组，高等教育出版社、人民出版社；外国新闻传播史，郑超然等，中国人民大学出版社；中国新闻事业史（修订版），丁淦林主编，高等教育出版社；新闻写作教程，刘明华，中国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 xml:space="preserve">055200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新闻与传播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新媒体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新闻采编实务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br/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广告与公关实务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(</w:t>
            </w:r>
            <w:r>
              <w:rPr>
                <w:rFonts w:cs="Arial"/>
                <w:color w:val="000000"/>
                <w:sz w:val="20"/>
                <w:szCs w:val="20"/>
              </w:rPr>
              <w:t>非全日制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传播专业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新闻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新闻传播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学概论，新闻学概论编写组，高等教育出版社、人民出版社；传播学教程（第二版），郭庆光，中国人民大学出版社；新闻写作教程，刘明华，中国人民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评论教程，胡文龙，中国人民大学出版社</w:t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55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编辑出版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新媒体与数字出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出版创意与营销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4(</w:t>
            </w:r>
            <w:r>
              <w:rPr>
                <w:rFonts w:cs="Arial"/>
                <w:color w:val="000000"/>
                <w:sz w:val="20"/>
                <w:szCs w:val="20"/>
              </w:rPr>
              <w:t>非全日制</w:t>
            </w:r>
            <w:r>
              <w:rPr>
                <w:rFonts w:cs="Arial"/>
                <w:color w:val="000000"/>
                <w:sz w:val="20"/>
                <w:szCs w:val="20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综合素质与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理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专业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全国出版专业职业资格考试办公室编，崇文书局；出版专业实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），全国出版专业职业资格考试办公室编，崇文书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学概论，新闻学概论编写组，高等教育出版社、人民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03L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广播电视艺术学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媒体与产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编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电视传播艺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艺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影视评论与写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学概论，彭吉象，北京大学出版社；电视传播艺术学，胡智锋，北京大学出版社；传播学教程（第二版），郭庆光，中国人民大学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影视评论学初探，毕磊菁，中国广播电视出版社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13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艺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（全日制）广播电视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US" w:eastAsia="en-US"/>
              </w:rPr>
              <w:t>非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val="en-US" w:eastAsia="en-US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视艺术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播电视理论与实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人员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视传播艺术学，胡智锋，北京大学出版社；电视节目策划学（第二版），胡智锋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播学教程（第二版），郭庆光，中国人民大学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3:00Z</dcterms:created>
  <dc:creator>微软用户</dc:creator>
  <dc:description/>
  <cp:keywords/>
  <dc:language>en-US</dc:language>
  <cp:lastModifiedBy>LuoYLooo</cp:lastModifiedBy>
  <dcterms:modified xsi:type="dcterms:W3CDTF">2016-09-30T10:38:00Z</dcterms:modified>
  <cp:revision>2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