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2067"/>
        <w:gridCol w:w="1616"/>
        <w:gridCol w:w="2773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研究方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科目及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3968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wei@ncu.edu.cn</w:t>
            </w:r>
          </w:p>
        </w:tc>
      </w:tr>
      <w:tr>
        <w:trPr>
          <w:trHeight w:val="43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高分子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有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分析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 物理化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实验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专业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跨专业报考；接收港澳台学生报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无机化学（上、下册），武汉大学，高等教育出版社；分析化学（上、下册），武汉大学主编，第五版，高等教育出版社；有机化学（上、下册），胡宏纹（南京大学），高等教育出版社；物理化学（上、下册），傅献彩等（南京大学），高等教育出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化学实验与技术，陈六平，邹世春编，科学出版社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综合化学实验，浙江大学编，高等教育出版社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化学（上下册）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傅献彩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主编，高等教育出版社；</w:t>
            </w:r>
            <w:r>
              <w:rPr>
                <w:rFonts w:cs="宋体;SimSun"/>
                <w:color w:val="000000"/>
                <w:sz w:val="18"/>
                <w:szCs w:val="18"/>
              </w:rPr>
              <w:t>化学专业基础英语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cs="宋体;SimSun"/>
                <w:color w:val="000000"/>
                <w:sz w:val="18"/>
                <w:szCs w:val="18"/>
              </w:rPr>
              <w:t>），</w:t>
            </w:r>
            <w:r>
              <w:rPr>
                <w:color w:val="000000"/>
                <w:sz w:val="18"/>
                <w:szCs w:val="18"/>
              </w:rPr>
              <w:t xml:space="preserve">Philip Ball, </w:t>
            </w:r>
            <w:r>
              <w:rPr>
                <w:rFonts w:cs="宋体;SimSun"/>
                <w:color w:val="000000"/>
                <w:sz w:val="18"/>
                <w:szCs w:val="18"/>
              </w:rPr>
              <w:t>北京大学出版社</w:t>
            </w:r>
          </w:p>
        </w:tc>
      </w:tr>
      <w:tr>
        <w:trPr>
          <w:trHeight w:val="1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工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功能配合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绿色能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实验与技术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接受跨专业报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物理化学简明教程，印永嘉编，第四版，高等教育出版社；化工原理，王志魁，第四版，化学工业出版社；无机化学（上、下册），武汉大学，高等教育出版社；分析化学（上、下册），武汉大学主编，第五版，高等教育出版社；有机化学（上、下册），胡宏纹（南京大学），高等教育出版社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化学实验与技术，陈六平，邹世春编，科学出版社；普通化学，浙江大学普通化学教研室编，第五版，高等教育出版社</w:t>
            </w:r>
          </w:p>
        </w:tc>
      </w:tr>
      <w:tr>
        <w:trPr>
          <w:trHeight w:val="2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精细有机化工催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新催化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环境催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光电催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为博士学位授予专业；本专业接受跨专业报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物理化学简明教程，印永嘉编，第四版，高等教育出版社；化工原理，王志魁，第四版，化学工业出版社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化学实验与技术，陈六平，邹世春编，科学出版社；有机化学实验，兰州大学，复旦大学编，高等教育出版社；普通化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，浙江大学普通化学教研室编，第五版，高等教育出版社</w:t>
            </w:r>
          </w:p>
        </w:tc>
      </w:tr>
      <w:tr>
        <w:trPr>
          <w:trHeight w:val="17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制药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化学制药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生物制药工程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现代化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全日制）新药的研究与开发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(</w:t>
            </w:r>
            <w:r>
              <w:rPr>
                <w:rFonts w:cs="Arial"/>
                <w:color w:val="000000"/>
                <w:sz w:val="20"/>
                <w:szCs w:val="20"/>
              </w:rPr>
              <w:t>非全日制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不分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接受跨专业报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有机化学（上、下册），胡宏纹（南京大学），高等教育出版社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化工原理（上、下册），谭天恩编，第三版，化学工业出版社；物理化学简明教程，印永嘉编，第四版，高等教育出版社；化学反应工程，陈甘棠，化工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0:00Z</dcterms:created>
  <dc:creator>邹淑丽</dc:creator>
  <dc:description/>
  <dc:language>en-US</dc:language>
  <cp:lastModifiedBy>sofia</cp:lastModifiedBy>
  <cp:lastPrinted>2016-08-29T11:18:00Z</cp:lastPrinted>
  <dcterms:modified xsi:type="dcterms:W3CDTF">2016-09-30T12:10:0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