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6"/>
        <w:gridCol w:w="1765"/>
        <w:gridCol w:w="1995"/>
        <w:gridCol w:w="2825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余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4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2152@qq.co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9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食品营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营养保健与功能食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食品卫生与安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营养代谢与分子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；具有博士学位授予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周德庆主编（第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（第四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灏主编（第七版）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营养学，邓泽元主编（第三版），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发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生物催化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功能食品发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生物转化与加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工业微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第二版，周德庆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，第二版，何建勇主编，中国医药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（上、下册），第三版，沈同、王镜岩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物（含生物质）资源开发与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保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与分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食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6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；本专业具有一级学科博士学位授予权和博士后流动站、国家重点学科，并建有国家重点实验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只招英语考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，高鸿宾主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 </w:t>
            </w:r>
          </w:p>
        </w:tc>
      </w:tr>
      <w:tr>
        <w:trPr>
          <w:trHeight w:val="41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食品工程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物（含生物质）资源开发与利用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加工与保藏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生物技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功能食品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具有博士学位授予权和国家重点学科，并建有国家级重点实验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微生物学教程，周德庆编，第三版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，冯驫主编，中国轻工业出版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工业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食品发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生物催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反应器原理与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工学学位。本专业具有博士学位授予权和国家重点学科，并建有国家级重点实验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周德庆，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食品，熊涛等编，中国质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编生物工艺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俞俊棠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工程设备，梁世中主编，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5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加工与安全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是国家级重点实验室重点发展方向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英语考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农业知识综合三：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食品营养学，邓泽元主编，第三版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食品卫生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计国，甄润英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微生物学教程，周德庆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，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FFFFF" w:val="clear"/>
                </w:rPr>
                <w:t>钟耀广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FFFFF" w:val="clear"/>
                </w:rPr>
                <w:t>化学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search/result/?author=%D3&#8161;%CC%C4" TargetMode="External"/><Relationship Id="rId3" Type="http://schemas.openxmlformats.org/officeDocument/2006/relationships/hyperlink" Target="http://baike.baidu.com/view/8029365.htm" TargetMode="External"/><Relationship Id="rId4" Type="http://schemas.openxmlformats.org/officeDocument/2006/relationships/hyperlink" Target="http://baike.baidu.com/view/15607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邹淑丽</dc:creator>
  <dc:description/>
  <cp:keywords/>
  <dc:language>en-US</dc:language>
  <cp:lastModifiedBy>LuoYLooo</cp:lastModifiedBy>
  <dcterms:modified xsi:type="dcterms:W3CDTF">2016-09-30T10:45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