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8"/>
        <w:gridCol w:w="2391"/>
        <w:gridCol w:w="2105"/>
        <w:gridCol w:w="2970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联系人：潘老师　电话：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0791-83968246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18"/>
                <w:szCs w:val="18"/>
              </w:rPr>
              <w:t>yzrenwen@ncu.edu.cn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101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马克思主义哲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马克思主义哲学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马克思主义价值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西方马克思主义哲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2</w:t>
            </w:r>
            <w:r>
              <w:rPr>
                <w:rFonts w:ascii="宋体" w:hAnsi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35</w:t>
            </w:r>
            <w:r>
              <w:rPr>
                <w:rFonts w:ascii="宋体" w:hAnsi="宋体"/>
                <w:sz w:val="18"/>
                <w:szCs w:val="18"/>
              </w:rPr>
              <w:t>马克思主义哲学原著</w:t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马克思主义哲学史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西方哲学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Arial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Arial"/>
                <w:sz w:val="18"/>
                <w:szCs w:val="18"/>
              </w:rPr>
              <w:t>年；马克思主义哲学经典文本导读（上、下），余源培</w:t>
            </w:r>
            <w:r>
              <w:rPr>
                <w:rFonts w:cs="Arial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Arial"/>
                <w:sz w:val="18"/>
                <w:szCs w:val="18"/>
              </w:rPr>
              <w:t>吴晓明主编，高等教育出版社，</w:t>
            </w:r>
            <w:r>
              <w:rPr>
                <w:rFonts w:cs="Arial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Arial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Arial"/>
                <w:sz w:val="18"/>
                <w:szCs w:val="18"/>
              </w:rPr>
              <w:t>新编马克思主义哲学发展史，安启念著，中国人民大学出版社，</w:t>
            </w:r>
            <w:r>
              <w:rPr>
                <w:rFonts w:cs="Arial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Arial"/>
                <w:sz w:val="18"/>
                <w:szCs w:val="18"/>
              </w:rPr>
              <w:t>年；中国哲学史，第二版，北京大学哲学系主编，北京大学出版社，</w:t>
            </w:r>
            <w:r>
              <w:rPr>
                <w:rFonts w:cs="Arial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Arial"/>
                <w:sz w:val="18"/>
                <w:szCs w:val="18"/>
              </w:rPr>
              <w:t>年；西方哲学简史，赵敦华著，北京大学出版社，</w:t>
            </w:r>
            <w:r>
              <w:rPr>
                <w:rFonts w:cs="Arial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Arial"/>
                <w:sz w:val="18"/>
                <w:szCs w:val="18"/>
              </w:rPr>
              <w:t>年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1010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中国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宋明理学与江右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近现代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宗教文化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2</w:t>
            </w:r>
            <w:r>
              <w:rPr>
                <w:rFonts w:ascii="宋体" w:hAnsi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70</w:t>
            </w:r>
            <w:r>
              <w:rPr>
                <w:rFonts w:ascii="宋体" w:hAnsi="宋体"/>
                <w:sz w:val="18"/>
                <w:szCs w:val="18"/>
              </w:rPr>
              <w:t>中国哲学史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现代哲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西方哲学原著选读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哲学原著选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中国哲学史，第二版，北京大学哲学系，北京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现代哲学，张文儒、郭建宁主编，北京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1010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外国哲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古希腊罗马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现代西方人本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德国古典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西方道德和政治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2</w:t>
            </w:r>
            <w:r>
              <w:rPr>
                <w:rFonts w:ascii="宋体" w:hAnsi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58</w:t>
            </w:r>
            <w:r>
              <w:rPr>
                <w:rFonts w:ascii="宋体" w:hAnsi="宋体"/>
                <w:sz w:val="18"/>
                <w:szCs w:val="18"/>
              </w:rPr>
              <w:t>西方哲学史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现代西方哲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西方哲学简史，赵敦华著，北京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现代西方哲学新编，赵敦华著，北京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第二版；中国哲学史教学资料选辑（上、下册），北京大学哲学系，中华书局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1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伦理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道德哲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伦理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西方伦理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行政伦理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622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哲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833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伦理学原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哲学史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新伦理学教程，第二版，魏英敏主编，北京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伦理学入门，林火旺著，上海古籍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哲学史，第二版，北京大学哲学系，北京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1010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宗教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宗教学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宗教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外国宗教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江西宗教历史与文化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2</w:t>
            </w:r>
            <w:r>
              <w:rPr>
                <w:rFonts w:ascii="宋体" w:hAnsi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74</w:t>
            </w:r>
            <w:r>
              <w:rPr>
                <w:rFonts w:ascii="宋体" w:hAnsi="宋体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世界宗教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哲学原著选读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西方哲学原著选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宗教学大纲，吕大吉主编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宗教学基础十五讲，王晓朝主编，北京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8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1010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科学技术哲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科技哲学基础理论与创新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区域科技与经济社会发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科技哲学与科技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科技与文化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2</w:t>
            </w:r>
            <w:r>
              <w:rPr>
                <w:rFonts w:ascii="宋体" w:hAnsi="宋体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31</w:t>
            </w:r>
            <w:r>
              <w:rPr>
                <w:rFonts w:ascii="宋体" w:hAnsi="宋体"/>
                <w:sz w:val="18"/>
                <w:szCs w:val="18"/>
              </w:rPr>
              <w:t>科学技术史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现代科技基础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管理学原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社会调查原理与方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世界科学技术史，王鸿生，中国人民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现代科技导论，刘大椿，中国人民大学出版社；现代管理论，张志永，江西人民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；社会调查教程，水延凯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453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汉语国际教育</w:t>
            </w:r>
          </w:p>
          <w:p>
            <w:pPr>
              <w:pStyle w:val="Normal"/>
              <w:ind w:right="-6" w:hanging="0"/>
              <w:rPr>
                <w:rFonts w:ascii="宋体" w:hAnsi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01(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全日制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)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汉语国际教育</w:t>
            </w:r>
          </w:p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①101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思想政治理论②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1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英语一或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203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日语③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354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汉语基础④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445</w:t>
            </w:r>
            <w:r>
              <w:rPr>
                <w:rFonts w:ascii="宋体" w:hAnsi="宋体"/>
                <w:b w:val="false"/>
                <w:bCs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基础知识与汉语作为第二语言教学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汉语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汉语国际教育知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册），王力主编，中华书局；对外汉语教育学引论，刘珣，北京语言大学出版社；中国文化要略，程裕祯；跨文化交际学概论，</w:t>
            </w:r>
            <w:r>
              <w:rPr>
                <w:rFonts w:ascii="宋体" w:hAnsi="宋体" w:cs="宋体"/>
                <w:sz w:val="18"/>
                <w:szCs w:val="18"/>
              </w:rPr>
              <w:t>吴为善，商务印书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【复试书目】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作为第二语言教学，毛悦主编，外语教学与研究出版社；对外汉语综合课优秀教案集，崔希亮，北京语言大学出版社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5010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文艺学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文艺理论与批评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美学与审美文化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文艺社会学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古代文论</w:t>
            </w:r>
          </w:p>
          <w:p>
            <w:pPr>
              <w:pStyle w:val="Normal"/>
              <w:ind w:left="-2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16</w:t>
            </w:r>
            <w:r>
              <w:rPr>
                <w:rFonts w:ascii="宋体" w:hAnsi="宋体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36</w:t>
            </w:r>
            <w:r>
              <w:rPr>
                <w:rFonts w:ascii="宋体" w:hAnsi="宋体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美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理论教程，童庆炳，高等教育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美学，朱立元，高等教育出版社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5010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语言学及应用语言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语言应用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修辞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社会语言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对外汉语教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或</w:t>
            </w:r>
            <w:r>
              <w:rPr>
                <w:rFonts w:ascii="宋体" w:hAnsi="宋体"/>
                <w:sz w:val="18"/>
                <w:szCs w:val="18"/>
              </w:rPr>
              <w:t>203</w:t>
            </w:r>
            <w:r>
              <w:rPr>
                <w:rFonts w:ascii="宋体" w:hAnsi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18</w:t>
            </w:r>
            <w:r>
              <w:rPr>
                <w:rFonts w:ascii="宋体" w:hAnsi="宋体"/>
                <w:sz w:val="18"/>
                <w:szCs w:val="18"/>
              </w:rPr>
              <w:t>现代汉语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含语言学概论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分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19</w:t>
            </w:r>
            <w:r>
              <w:rPr>
                <w:rFonts w:ascii="宋体" w:hAnsi="宋体"/>
                <w:sz w:val="18"/>
                <w:szCs w:val="18"/>
              </w:rPr>
              <w:t>古代汉语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学史基础知识和应用语言学基础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册），王力主编，中华书局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语言学史，濮之珍，上海古籍出版社；修辞学发凡，陈望道，上海教育出版社；现代汉语，胡裕树主编，上海教育出版社；现代汉语，徐阳春、刘纶鑫主编，高等教育出版社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5010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汉语言文字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现代汉语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古代汉语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汉语方言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或</w:t>
            </w:r>
            <w:r>
              <w:rPr>
                <w:rFonts w:ascii="宋体" w:hAnsi="宋体"/>
                <w:sz w:val="18"/>
                <w:szCs w:val="18"/>
              </w:rPr>
              <w:t>203</w:t>
            </w:r>
            <w:r>
              <w:rPr>
                <w:rFonts w:ascii="宋体" w:hAnsi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18</w:t>
            </w:r>
            <w:r>
              <w:rPr>
                <w:rFonts w:ascii="宋体" w:hAnsi="宋体"/>
                <w:sz w:val="18"/>
                <w:szCs w:val="18"/>
              </w:rPr>
              <w:t>现代汉语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含语言学概论</w:t>
            </w:r>
            <w:r>
              <w:rPr>
                <w:rFonts w:ascii="宋体" w:hAnsi="宋体"/>
                <w:sz w:val="18"/>
                <w:szCs w:val="18"/>
              </w:rPr>
              <w:t>50</w:t>
            </w:r>
            <w:r>
              <w:rPr>
                <w:rFonts w:ascii="宋体" w:hAnsi="宋体"/>
                <w:sz w:val="18"/>
                <w:szCs w:val="18"/>
              </w:rPr>
              <w:t>分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19</w:t>
            </w:r>
            <w:r>
              <w:rPr>
                <w:rFonts w:ascii="宋体" w:hAnsi="宋体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语言学史基础知识和汉语基础知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册），王力主编，中华书局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语言学史，濮之珍，上海古籍出版社；现代汉语，胡裕树主编，上海教育出版社；现代汉语，徐阳春、刘纶鑫主编，高等教育出版社；古代汉语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册），王力主编，中华书局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5010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中国古典文献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中国古典文献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文史文献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3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地方古籍整理与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7</w:t>
            </w:r>
            <w:r>
              <w:rPr>
                <w:rFonts w:ascii="宋体" w:hAnsi="宋体"/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68</w:t>
            </w:r>
            <w:r>
              <w:rPr>
                <w:rFonts w:ascii="宋体" w:hAnsi="宋体"/>
                <w:sz w:val="18"/>
                <w:szCs w:val="18"/>
              </w:rPr>
              <w:t>中国历代文学作品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古代文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文学史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），袁行霈主编，高等教育出版社；中国历代文学作品选，朱东润，上海古籍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文学史（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），袁行霈主编，高等教育出版社；中国历代文学作品选，朱东润，上海古籍出版社；中国文献学史，孙钦善，高教教育出版社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5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中国古代文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古代江西文学与文化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古代诗文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古代小说戏曲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6</w:t>
            </w:r>
            <w:r>
              <w:rPr>
                <w:rFonts w:ascii="宋体" w:hAnsi="宋体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75</w:t>
            </w:r>
            <w:r>
              <w:rPr>
                <w:rFonts w:ascii="宋体" w:hAnsi="宋体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理论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文学史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(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袁行霈主编，高等教育出版社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中国历代文学作品选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卷本），朱东润主编，上海古籍出版社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理论教程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修订版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童庆炳主编，高等教育出版社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中国文学史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(4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卷本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袁行霈主编，高等教育出版社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5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中国现当代文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当代文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世界华文文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中国现代文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28</w:t>
            </w:r>
            <w:r>
              <w:rPr>
                <w:rFonts w:ascii="宋体" w:hAnsi="宋体"/>
                <w:sz w:val="18"/>
                <w:szCs w:val="18"/>
              </w:rPr>
              <w:t>中国当代文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53</w:t>
            </w:r>
            <w:r>
              <w:rPr>
                <w:rFonts w:ascii="宋体" w:hAnsi="宋体"/>
                <w:sz w:val="18"/>
                <w:szCs w:val="18"/>
              </w:rPr>
              <w:t>中国现代文学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现代文学三十年（修订本），钱理群、温儒敏、吴福辉著，北京大学出版社；中国当代文学史，洪子诚著，北京大学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文学理论教程，童庆炳主编，高等教育出版社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05010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比较文学与世界文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比较文学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欧美文学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外国文学理论与批评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或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</w:rPr>
              <w:t>俄语或</w:t>
            </w:r>
            <w:r>
              <w:rPr>
                <w:rFonts w:ascii="宋体" w:hAnsi="宋体"/>
                <w:sz w:val="18"/>
                <w:szCs w:val="18"/>
              </w:rPr>
              <w:t>203</w:t>
            </w:r>
            <w:r>
              <w:rPr>
                <w:rFonts w:ascii="宋体" w:hAnsi="宋体"/>
                <w:sz w:val="18"/>
                <w:szCs w:val="18"/>
              </w:rPr>
              <w:t>日语或</w:t>
            </w:r>
            <w:r>
              <w:rPr>
                <w:rFonts w:ascii="宋体" w:hAnsi="宋体"/>
                <w:sz w:val="18"/>
                <w:szCs w:val="18"/>
              </w:rPr>
              <w:t>242</w:t>
            </w:r>
            <w:r>
              <w:rPr>
                <w:rFonts w:ascii="宋体" w:hAnsi="宋体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32</w:t>
            </w:r>
            <w:r>
              <w:rPr>
                <w:rFonts w:ascii="宋体" w:hAnsi="宋体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49</w:t>
            </w:r>
            <w:r>
              <w:rPr>
                <w:rFonts w:ascii="宋体" w:hAnsi="宋体"/>
                <w:sz w:val="18"/>
                <w:szCs w:val="18"/>
              </w:rPr>
              <w:t>外国文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外国文学史与文学原理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汉语知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知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学理论教程，童庆炳主编，高等教育出版社；外国文学史（上、下册），郑克鲁主编，高等教育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外国文学史（欧美卷），朱维之等主编，南开大学出版社；文学理论基本问题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陶东风主编，北京大学出版社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 xml:space="preserve">501Z1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国学</w:t>
            </w:r>
          </w:p>
          <w:p>
            <w:pPr>
              <w:pStyle w:val="Normal"/>
              <w:ind w:right="-6" w:hanging="0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经子学</w:t>
            </w:r>
          </w:p>
          <w:p>
            <w:pPr>
              <w:pStyle w:val="Normal"/>
              <w:ind w:right="-6" w:hanging="0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史部学</w:t>
            </w:r>
          </w:p>
          <w:p>
            <w:pPr>
              <w:pStyle w:val="Normal"/>
              <w:ind w:right="-6" w:hanging="0"/>
              <w:rPr>
                <w:rFonts w:ascii="宋体" w:hAnsi="宋体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03(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en-US"/>
              </w:rPr>
              <w:t>集部学</w:t>
            </w:r>
          </w:p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52</w:t>
            </w:r>
            <w:r>
              <w:rPr>
                <w:rFonts w:ascii="宋体" w:hAnsi="宋体"/>
                <w:sz w:val="18"/>
                <w:szCs w:val="18"/>
              </w:rPr>
              <w:t>国学通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15</w:t>
            </w:r>
            <w:r>
              <w:rPr>
                <w:rFonts w:ascii="宋体" w:hAnsi="宋体"/>
                <w:sz w:val="18"/>
                <w:szCs w:val="18"/>
              </w:rPr>
              <w:t>国学经典阅读与理解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汉语基础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古代文化史知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古代学术史知识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国学概论、国故论衡，章太炎著，上海古籍出版社；十三经概论，蒋伯潜著，上海古籍出版社；古代汉语，王力主编，中华书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中华文化史，冯天瑜主编，上海人民出版社；先秦学术概论，吕思勉著，云南人民出版社；中国近三百年学术史，钱穆著，商务印书馆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 xml:space="preserve">060200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中国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中国古代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中国近现代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3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专门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  <w:t>04(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历史文献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45</w:t>
            </w:r>
            <w:r>
              <w:rPr>
                <w:rFonts w:ascii="宋体" w:hAnsi="宋体"/>
                <w:sz w:val="18"/>
                <w:szCs w:val="18"/>
              </w:rPr>
              <w:t>中国通史及历史文选④</w:t>
            </w:r>
            <w:r>
              <w:rPr>
                <w:rFonts w:ascii="宋体" w:hAnsi="宋体"/>
                <w:sz w:val="18"/>
                <w:szCs w:val="18"/>
              </w:rPr>
              <w:t>--</w:t>
            </w:r>
            <w:r>
              <w:rPr>
                <w:rFonts w:ascii="宋体" w:hAnsi="宋体"/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史学概论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史学史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经济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国通史纲要，白寿彝编，上海人民出版社；中国历史文选，周予同主编，上海古籍出版社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史学概论，本书编写组编，高等教育出版社、人民出版社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中国史学史教本，白寿彝主编，北京师范大学出版社；中国经济史纲要，陈锋、张建民主编，高等教育出版社</w:t>
            </w:r>
          </w:p>
        </w:tc>
      </w:tr>
      <w:tr>
        <w:trPr>
          <w:trHeight w:val="2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12050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档案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档案文献编纂学与利用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档案学理论与实践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电子文件管理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(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档案信息化建设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33</w:t>
            </w:r>
            <w:r>
              <w:rPr>
                <w:rFonts w:ascii="宋体" w:hAnsi="宋体"/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08</w:t>
            </w:r>
            <w:r>
              <w:rPr>
                <w:rFonts w:ascii="宋体" w:hAnsi="宋体"/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档案管理学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科技档案管理学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文书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档案学概论（第二版）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冯惠玲、张辑哲主编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档案文献编纂学，韩宝华主编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档案管理学（第三版），陈智为、邓绍兴、刘越男编著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科技档案管理学（第三版），王传宇、张斌主编，中国人民大学出版社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年版；文书学，王健主编</w:t>
            </w:r>
            <w:r>
              <w:rPr>
                <w:rFonts w:ascii="宋体" w:hAnsi="宋体"/>
                <w:sz w:val="18"/>
                <w:szCs w:val="18"/>
                <w:lang w:val="en-US" w:eastAsia="en-US"/>
              </w:rPr>
              <w:t> 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世纪教材，中国人民大学出版社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5:00Z</dcterms:created>
  <dc:creator>A</dc:creator>
  <dc:description/>
  <dc:language>en-US</dc:language>
  <cp:lastModifiedBy>user</cp:lastModifiedBy>
  <dcterms:modified xsi:type="dcterms:W3CDTF">2016-09-30T10:54:20Z</dcterms:modified>
  <cp:revision>5</cp:revision>
  <dc:subject/>
  <dc:title>2017年人文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