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5"/>
        <w:gridCol w:w="2068"/>
        <w:gridCol w:w="1615"/>
        <w:gridCol w:w="277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18"/>
              </w:rPr>
              <w:t>学院，专业代码、名称</w:t>
            </w:r>
            <w:r>
              <w:rPr>
                <w:b/>
                <w:sz w:val="18"/>
              </w:rPr>
              <w:br/>
            </w:r>
            <w:r>
              <w:rPr>
                <w:rFonts w:ascii="宋体" w:hAnsi="宋体"/>
                <w:b/>
                <w:sz w:val="18"/>
              </w:rPr>
              <w:t>及研究方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考试科目及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备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004</w:t>
            </w:r>
            <w:r>
              <w:rPr>
                <w:rFonts w:ascii="宋体" w:hAnsi="宋体"/>
                <w:sz w:val="18"/>
              </w:rPr>
              <w:t>外国语学院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联系人：章老师  电话：</w:t>
            </w:r>
            <w:r>
              <w:rPr>
                <w:rFonts w:ascii="宋体" w:hAnsi="宋体"/>
                <w:sz w:val="18"/>
              </w:rPr>
              <w:t>83969393   E-mail: 385912403@qq.com</w:t>
            </w:r>
          </w:p>
        </w:tc>
      </w:tr>
      <w:tr>
        <w:trPr>
          <w:trHeight w:val="2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050201</w:t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英语语言文学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  <w:t>01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英美文学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2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西方文化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3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翻译理论与实践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4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外语跨学科研究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5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西方文论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55"/>
              <w:ind w:left="0" w:right="0" w:hanging="0"/>
              <w:jc w:val="left"/>
              <w:rPr>
                <w:rFonts w:ascii="微软雅黑" w:hAnsi="微软雅黑" w:eastAsia="微软雅黑"/>
                <w:color w:val="000000"/>
                <w:kern w:val="0"/>
                <w:sz w:val="16"/>
              </w:rPr>
            </w:pPr>
            <w:r>
              <w:rPr>
                <w:rFonts w:eastAsia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初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  <w:t>①1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4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二外日语或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4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法语或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4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德语或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4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二外俄语或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4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西班牙语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③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6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综合英语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④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81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翻译与写作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复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专业课笔试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color w:val="000000"/>
                <w:kern w:val="0"/>
                <w:sz w:val="18"/>
              </w:rPr>
              <w:t>英美文学与文化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同等学力加试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  <w:t>①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高级英语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  <w:t>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高级翻译与写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本科毕业，同等学力考生需取得学士学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日语：标准日本语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(199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1-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册，人民教育出版社；法语：公共法语上、下册，上海外语教育出版社；德语：基础德语、中级德语，同济大学出版社；俄语：“东方”大学俄语（新版）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--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册），外语教学与研究出版社；西班牙语：速成西班牙语（新版）（第一、二册），外语教学与研究出版社；任何大学英语专业高年级通用性教材和必修课程内容，包括外国文学、文化、语言学、翻译和写作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英国文学简史（新修订本），刘炳善，河南人民出版社；美国文学简史，常耀信，南开大学出版社；英国文学选读，王守仁，高等教育出版社；美国文学选读，陶洁，高等教育出版社；任何大学英语专业高年级通用性英美文化或西方文化教材</w:t>
            </w:r>
          </w:p>
        </w:tc>
      </w:tr>
      <w:tr>
        <w:trPr>
          <w:trHeight w:val="2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050211</w:t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外国语言学及应用语言学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  <w:t>01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语言学理论与应用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2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英汉对比翻译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3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认知与功能研究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4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外语教学理论与实践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5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外语教育管理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>
                <w:rFonts w:ascii="微软雅黑" w:hAnsi="微软雅黑" w:eastAsia="微软雅黑"/>
                <w:color w:val="000000"/>
                <w:kern w:val="0"/>
                <w:sz w:val="16"/>
              </w:rPr>
            </w:pPr>
            <w:r>
              <w:rPr>
                <w:rFonts w:eastAsia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初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  <w:t>①1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4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二外日语或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4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法语或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4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德语或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4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二外俄语或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4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西班牙语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③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6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综合英语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④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81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翻译与写作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复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专业课笔试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color w:val="000000"/>
                <w:kern w:val="0"/>
                <w:sz w:val="18"/>
              </w:rPr>
              <w:t>语言学基础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同等学力加试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  <w:t>①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高级英语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  <w:t>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高级翻译与写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</w:rPr>
              <w:t>本科毕业，同等学力考生需取得学士学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日语：标准日本语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(199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1-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册，人民教育出版社；法语：公共法语上、下册，上海外语教育出版社；德语：基础德语、中级德语，同济大学出版社；俄语：“东方”大学俄语（新版）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--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册），外语教学与研究出版社；西班牙语：速成西班牙语（新版）（第一、二册），外语教学与研究出版社；任何大学英语专业高年级通用教材和必修课程内容，包括外国文学、文化、语言学、翻译和写作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语言学教程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英语第三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，胡壮麟，北京大学出版社，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00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年；任何功能语言学导论入门教材；中级口译教程、高级翻译教程，上海外语教育出版社；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College English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第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册（王家湘、刘新民编）、第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册（张毓霖、张中载编），外语教学与研究出版社；英语专业高年级其它核心课程的教材</w:t>
            </w:r>
          </w:p>
        </w:tc>
      </w:tr>
      <w:tr>
        <w:trPr>
          <w:trHeight w:val="2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055100</w:t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翻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  <w:t>01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笔译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2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口译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>
                <w:rFonts w:ascii="微软雅黑" w:hAnsi="微软雅黑" w:eastAsia="微软雅黑"/>
                <w:color w:val="000000"/>
                <w:kern w:val="0"/>
                <w:sz w:val="16"/>
              </w:rPr>
            </w:pPr>
            <w:r>
              <w:rPr>
                <w:rFonts w:eastAsia="微软雅黑" w:ascii="微软雅黑" w:hAnsi="微软雅黑"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>
                <w:rFonts w:ascii="微软雅黑" w:hAnsi="微软雅黑" w:eastAsia="微软雅黑"/>
                <w:color w:val="000000"/>
                <w:kern w:val="0"/>
                <w:sz w:val="16"/>
              </w:rPr>
            </w:pPr>
            <w:r>
              <w:rPr>
                <w:rFonts w:eastAsia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初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  <w:t>①1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1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③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35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④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44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汉语写作与百科知识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复试科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专业课笔试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color w:val="000000"/>
                <w:kern w:val="0"/>
                <w:sz w:val="18"/>
              </w:rPr>
              <w:t>笔译方向：汉英、英汉笔译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口译方向：汉英、英汉口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</w:rPr>
              <w:t>本科毕业，同等学力考生需取得学士学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任何大学英语专业高年级通用性教材和课程内容，包括高级英语、外国文学、文化、报刊、语言学、翻译和写作。翻译硕士英语、英语翻译基础、汉语写作与百科知识由我校按照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MTI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教指委考试大纲自主命题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不限参考书目</w:t>
            </w:r>
          </w:p>
        </w:tc>
      </w:tr>
      <w:tr>
        <w:trPr>
          <w:trHeight w:val="2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 xml:space="preserve">050105 </w:t>
            </w: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日语语言文学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1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日语语言学及应用语言学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2(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全日制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日本文化</w:t>
            </w:r>
          </w:p>
          <w:p>
            <w:pPr>
              <w:pStyle w:val="Normal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初试科目】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①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0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②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4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③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658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综合日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18"/>
              </w:rPr>
              <w:t>语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④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81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翻译与写作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复试科目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spacing w:lineRule="atLeast" w:line="355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spacing w:lineRule="atLeast" w:line="355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日本语言与文化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同等学力加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bidi w:val="0"/>
              <w:spacing w:lineRule="atLeast" w:line="355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高级日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bidi w:val="0"/>
              <w:spacing w:lineRule="atLeast" w:line="355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高级翻译与写作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>
                <w:rFonts w:ascii="微软雅黑" w:hAnsi="微软雅黑" w:eastAsia="微软雅黑"/>
                <w:color w:val="000000"/>
                <w:kern w:val="0"/>
                <w:sz w:val="16"/>
              </w:rPr>
            </w:pPr>
            <w:r>
              <w:rPr>
                <w:rFonts w:eastAsia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</w:rPr>
              <w:t>本科毕业，同等学力考生需取得学士学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日语专业高年级通用教材和必修课程内容，包括日语语言学、文化、文学、翻译和写作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日语专业高年级通用性专业教材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金田一春彦 著《日本语（新版）上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·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下》岩波新书，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983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庵功雄 著《新しい日本語学入門》第二版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滕军 著《中日文化交流史》北京大学出版社，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011</w:t>
            </w:r>
          </w:p>
          <w:p>
            <w:pPr>
              <w:pStyle w:val="Normal"/>
              <w:widowControl/>
              <w:bidi w:val="0"/>
              <w:spacing w:lineRule="atLeast" w:line="355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韩立红 著《日本文化概论》南开大学出版社，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2003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微软雅黑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tbrand3">
    <w:name w:val="ptbrand3"/>
    <w:basedOn w:val="DefaultParagraphFont"/>
    <w:qFormat/>
    <w:rPr>
      <w:sz w:val="24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00:00Z</dcterms:created>
  <dc:creator>user</dc:creator>
  <dc:description/>
  <dc:language>en-US</dc:language>
  <cp:lastModifiedBy/>
  <dcterms:modified xsi:type="dcterms:W3CDTF">2016-09-30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