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before="0" w:after="162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授予张伟英等</w:t>
      </w:r>
      <w:r>
        <w:rPr>
          <w:rFonts w:cs="宋体;SimSun" w:ascii="宋体;SimSun" w:hAnsi="宋体;SimSun"/>
          <w:b/>
          <w:sz w:val="36"/>
          <w:szCs w:val="36"/>
        </w:rPr>
        <w:t>38</w:t>
      </w:r>
      <w:r>
        <w:rPr>
          <w:rFonts w:ascii="宋体;SimSun" w:hAnsi="宋体;SimSun" w:cs="宋体;SimSun"/>
          <w:b/>
          <w:sz w:val="36"/>
          <w:szCs w:val="36"/>
        </w:rPr>
        <w:t>位同学博士学位的公示</w:t>
      </w:r>
    </w:p>
    <w:p>
      <w:pPr>
        <w:pStyle w:val="Normal"/>
        <w:spacing w:lineRule="exact" w:line="560"/>
        <w:ind w:left="-86" w:right="-52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南昌大学学位评定委员会第六届第三次会议审议张伟英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同学申请博士学位材料，同意授予博士学位。具体名单公示见下列附件。</w:t>
      </w:r>
    </w:p>
    <w:p>
      <w:pPr>
        <w:pStyle w:val="Normal"/>
        <w:spacing w:lineRule="exact" w:line="560"/>
        <w:ind w:left="-86" w:right="-52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对本次授予博士学位名单有何意见，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向南昌大学学位评定委员会办公室反映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反映问题要实事求是，电话和电函告知真实姓名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若对本次授予博士学位名单无异议，学校将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发放博士学位证书。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91-839693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left="-86" w:right="-52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-86" w:right="-52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同意授予博士学位名单</w:t>
      </w:r>
    </w:p>
    <w:p>
      <w:pPr>
        <w:pStyle w:val="Normal"/>
        <w:spacing w:lineRule="exact" w:line="560"/>
        <w:ind w:left="-86" w:right="-52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-86" w:right="-271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南昌大学学位评定委员会办公室</w:t>
      </w:r>
    </w:p>
    <w:p>
      <w:pPr>
        <w:pStyle w:val="Normal"/>
        <w:spacing w:lineRule="exact" w:line="560"/>
        <w:ind w:right="-271" w:firstLine="3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20"/>
        <w:ind w:right="-271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-271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-271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-271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-271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-52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</w:p>
    <w:p>
      <w:pPr>
        <w:pStyle w:val="Normal"/>
        <w:spacing w:lineRule="exact" w:line="560" w:before="0" w:after="162"/>
        <w:ind w:right="-52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同意授予博士学位名单（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38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人）</w:t>
      </w:r>
    </w:p>
    <w:tbl>
      <w:tblPr>
        <w:tblW w:w="13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312"/>
        <w:gridCol w:w="1887"/>
        <w:gridCol w:w="1005"/>
        <w:gridCol w:w="705"/>
        <w:gridCol w:w="1005"/>
        <w:gridCol w:w="1231"/>
        <w:gridCol w:w="2948"/>
        <w:gridCol w:w="2946"/>
      </w:tblGrid>
      <w:tr>
        <w:trPr>
          <w:tblHeader w:val="true"/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攻读方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入学年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位类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级学科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领域名称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705311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伟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729112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志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729113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权红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729113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叶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729113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玉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729113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冷新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5042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科学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5042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向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科学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528713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慧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理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906309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906313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小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6006511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永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固体力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6006511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固体力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628813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詹伟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理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628813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敖梅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理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60441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焦慧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理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61331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科学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61331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建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科学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613313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兴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科学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613313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科学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613313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舒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科学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613313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力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科学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56133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科学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6129012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邹艳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科学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6529212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小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6529212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艳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652921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锡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110109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652051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秀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6520511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科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652921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1041120110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双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10411201101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廖传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104112011010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涂怀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104112011010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翠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10411201101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力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10411201201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春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全日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104112013010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福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58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12"/>
      <w:ind w:left="600" w:right="277" w:hanging="600"/>
    </w:pPr>
    <w:rPr>
      <w:rFonts w:ascii="仿宋_GB2312;Arial Unicode MS" w:hAnsi="仿宋_GB2312;Arial Unicode MS" w:eastAsia="仿宋_GB2312;Arial Unicode MS"/>
      <w:sz w:val="3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4:00Z</dcterms:created>
  <dc:creator>CSZ</dc:creator>
  <dc:description/>
  <cp:keywords/>
  <dc:language>en-US</dc:language>
  <cp:lastModifiedBy>邹淑丽</cp:lastModifiedBy>
  <cp:lastPrinted>2016-02-25T11:23:00Z</cp:lastPrinted>
  <dcterms:modified xsi:type="dcterms:W3CDTF">2017-01-12T09:54:00Z</dcterms:modified>
  <cp:revision>4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