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超期学习博士研究生学籍处理公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育部《普通高等学校学生管理规定》（中华人民共和国教育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南昌大学研究生学籍管理实施细则》及第五届第十八次校学位评定委员会会议精神，我校博士研究生在校学习年限最长一般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长办公会审议，同意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及以前入学、至今未毕业的超期学习的博士研究生作退学处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超期学习博士研究生名单公示如下：</w:t>
      </w:r>
    </w:p>
    <w:p>
      <w:pPr>
        <w:pStyle w:val="Normal"/>
        <w:widowControl/>
        <w:shd w:fill="FFFFFF" w:val="clear"/>
        <w:spacing w:lineRule="exact" w:line="1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2"/>
        <w:gridCol w:w="868"/>
        <w:gridCol w:w="2128"/>
        <w:gridCol w:w="2523"/>
        <w:gridCol w:w="1251"/>
      </w:tblGrid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级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红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705207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504205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科学与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504206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科学与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5042070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科学与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长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304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迎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3040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坤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30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世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304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国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305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泽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305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帅美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3050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文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005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电子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006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电子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307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会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906007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电子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建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6006508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级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一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6308809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开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200200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110108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继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805806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期一周。如有异议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向研究生院培养办公室反映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969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08:00Z</dcterms:created>
  <dc:creator>USER</dc:creator>
  <dc:description/>
  <cp:keywords/>
  <dc:language>en-US</dc:language>
  <cp:lastModifiedBy>user</cp:lastModifiedBy>
  <cp:lastPrinted>2017-03-20T15:08:00Z</cp:lastPrinted>
  <dcterms:modified xsi:type="dcterms:W3CDTF">2017-03-20T08:59:00Z</dcterms:modified>
  <cp:revision>87</cp:revision>
  <dc:subject/>
  <dc:title>关于对部分研究生限期进行毕业(学位)论文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