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6"/>
          <w:szCs w:val="36"/>
        </w:rPr>
        <w:t>证    明</w:t>
      </w:r>
    </w:p>
    <w:p>
      <w:pPr>
        <w:pStyle w:val="Normal"/>
        <w:widowControl/>
        <w:spacing w:lineRule="atLeast" w:line="524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4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学生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，性别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，身份证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，系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（学校）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专业（学制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，学历本科，学习形式为普通全日制）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级学生，将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6"/>
          <w:szCs w:val="36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月完成学业，取得本科毕业证书。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该生如同时符合学士学位授予条件，将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6"/>
          <w:szCs w:val="36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月获得我校学士学位证书。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（学校）学籍管理部门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  <w:t xml:space="preserve">                       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注：本证明仅用于报考硕士研究生用，本证明仅用于证明学生属应届身份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6:00Z</dcterms:created>
  <dc:creator>邹淑丽</dc:creator>
  <dc:description/>
  <cp:keywords/>
  <dc:language>en-US</dc:language>
  <cp:lastModifiedBy>邹淑丽</cp:lastModifiedBy>
  <cp:lastPrinted>2009-04-13T09:45:00Z</cp:lastPrinted>
  <dcterms:modified xsi:type="dcterms:W3CDTF">2017-03-24T03:06:00Z</dcterms:modified>
  <cp:revision>2</cp:revision>
  <dc:subject/>
  <dc:title>需提供证明</dc:title>
</cp:coreProperties>
</file>