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仿宋;微软雅黑"/>
          <w:color w:val="FF0000"/>
          <w:w w:val="80"/>
          <w:sz w:val="84"/>
          <w:szCs w:val="84"/>
        </w:rPr>
      </w:pPr>
      <w:bookmarkStart w:id="0" w:name="OLE_LINK1"/>
      <w:bookmarkEnd w:id="0"/>
      <w:r>
        <w:rPr>
          <w:rFonts w:ascii="宋体" w:hAnsi="宋体" w:cs="仿宋;微软雅黑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" w:hAnsi="宋体" w:cs="仿宋;微软雅黑"/>
          <w:color w:val="FF0000"/>
          <w:w w:val="80"/>
          <w:sz w:val="28"/>
          <w:szCs w:val="28"/>
          <w:u w:val="thick"/>
        </w:rPr>
      </w:pPr>
      <w:r>
        <w:rPr>
          <w:rFonts w:cs="仿宋;微软雅黑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FF3300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60" w:before="156" w:after="280"/>
        <w:jc w:val="center"/>
        <w:rPr>
          <w:rFonts w:ascii="仿宋_GB2312" w:hAnsi="仿宋_GB2312" w:eastAsia="仿宋_GB2312"/>
          <w:kern w:val="0"/>
          <w:sz w:val="44"/>
          <w:szCs w:val="44"/>
        </w:rPr>
      </w:pPr>
      <w:bookmarkStart w:id="1" w:name="OLE_LINK1"/>
      <w:bookmarkEnd w:id="1"/>
      <w:r>
        <w:rPr>
          <w:rFonts w:ascii="宋体" w:hAnsi="宋体" w:cs="宋体"/>
          <w:b/>
          <w:kern w:val="0"/>
          <w:sz w:val="44"/>
          <w:szCs w:val="44"/>
        </w:rPr>
        <w:t>关于做好</w:t>
      </w:r>
      <w:r>
        <w:rPr>
          <w:rFonts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/>
          <w:b/>
          <w:kern w:val="0"/>
          <w:sz w:val="44"/>
          <w:szCs w:val="44"/>
        </w:rPr>
        <w:t>年度研究生创新专项资金项目申报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加强对研究生创新意识和创新能力的培养，鼓励研究生自主开展科学研究和创新实践。现就申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江西省、南昌大学研究生创新专项资金项目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申报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对象为我校已经注册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全日制在校博士和硕士研究生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二、申报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江西省研究生创新专项资金项目（以下简称“省级项目”）申报名额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（其中：学术型研究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，专业型研究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南昌大学研究生创新专项资金项目（以下简称“校级项目”）申报名额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学院申报名额见附件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填写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申报省级项目的研究生需填写《江西省研究生创新专项资金项目申请表》（见附件二）；申报校级项目的研究生需填写《南昌大学研究生创新专项资金项目申请表》（见附件三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学院初审并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院组织专家分别对申报省级项目、校级项目的申报材料进行初审，评审结果至少公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，按照省级、校级项目申报名额数将申报材料和项目汇总表（见附件四、附件五），连同电子文档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报送研究生院培养办公室（研究生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学校审核（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省级项目的材料，学校审批后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报送省学位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校级项目的材料，由研究生院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材料请按规定时间上交，逾期不予受理。咨询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39693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申请的项目应是申请人独立的科研项目，必须具有一定的创新内容，可望取得创新性成果；技术开发的项目必须具有可行性，且有一定的市场前景；申请人指导教师的在研项目不在申报范围之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每个项目只能有一位项目负责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每个学院可分别推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省级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校级项目的候补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省级项目和校级项目在申请表的项目预期成果中，必须注明“以申请人为第一作者，南昌大学为第一署名单位，发表核心及以上学术论文至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。”所发表的论文内容必须与申报项目内容一致，发表论文时须注明受创新项目资助和创新项目编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各学院申报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江西省研究生创新专项资金项目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南昌大学研究生创新专项资金项目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江西省研究生创新专项资金项目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南昌大学研究生创新专项资金项目汇总表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6468"/>
        <w:gridCol w:w="5232"/>
      </w:tblGrid>
      <w:tr>
        <w:trPr>
          <w:trHeight w:val="697" w:hRule="exact"/>
        </w:trPr>
        <w:tc>
          <w:tcPr>
            <w:tcW w:w="6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firstLine="57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南昌大学研究生院          </w:t>
            </w:r>
          </w:p>
        </w:tc>
        <w:tc>
          <w:tcPr>
            <w:tcW w:w="52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right="160" w:hanging="0"/>
              <w:jc w:val="righ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2:00Z</dcterms:created>
  <dc:creator>Administrator</dc:creator>
  <dc:description/>
  <dc:language>en-US</dc:language>
  <cp:lastModifiedBy>user</cp:lastModifiedBy>
  <cp:lastPrinted>2016-04-08T09:45:00Z</cp:lastPrinted>
  <dcterms:modified xsi:type="dcterms:W3CDTF">2017-04-17T02:13:05Z</dcterms:modified>
  <cp:revision>6</cp:revision>
  <dc:subject/>
  <dc:title>南 昌 大 学 部 门 函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