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举行</w:t>
      </w:r>
      <w:r>
        <w:rPr>
          <w:rFonts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级硕士研究生英语免修水平考试的通知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化我校硕士研究生英语课程教学改革，我院将举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级硕士研究生英语免修水平考试，现就有关事项通知如下：</w:t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一、报名对象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录取为我校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级免试攻读硕士学位研究生。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报名及考试时间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；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地点：研究生院培养办公室（研</w:t>
      </w:r>
      <w:r>
        <w:rPr>
          <w:rFonts w:eastAsia="仿宋_GB2312" w:ascii="仿宋_GB2312" w:hAnsi="仿宋_GB2312"/>
          <w:sz w:val="32"/>
          <w:szCs w:val="32"/>
        </w:rPr>
        <w:t>416</w:t>
      </w:r>
      <w:r>
        <w:rPr>
          <w:rFonts w:ascii="仿宋_GB2312" w:hAnsi="仿宋_GB2312" w:eastAsia="仿宋_GB2312"/>
          <w:sz w:val="32"/>
          <w:szCs w:val="32"/>
        </w:rPr>
        <w:t>室）；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（周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下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点</w:t>
      </w:r>
      <w:r>
        <w:rPr>
          <w:rFonts w:ascii="仿宋_GB2312" w:hAnsi="仿宋_GB2312" w:eastAsia="仿宋_GB2312"/>
          <w:sz w:val="32"/>
          <w:szCs w:val="32"/>
        </w:rPr>
        <w:t>前，研究生院网站将公布具体考场安排，请参加考试同学留意。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其他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考试的同学务必严格遵守考试纪律，全场考试有监控摄像，如有考生作弊，将取消其考试成绩并按《南昌大学学生考试违规处理办法》给予处分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次考试成绩折算的分数＝考分</w:t>
      </w:r>
      <w:r>
        <w:rPr>
          <w:rFonts w:eastAsia="仿宋_GB2312" w:ascii="仿宋_GB2312" w:hAnsi="仿宋_GB2312"/>
          <w:sz w:val="32"/>
          <w:szCs w:val="32"/>
        </w:rPr>
        <w:t>*95/</w:t>
      </w:r>
      <w:r>
        <w:rPr>
          <w:rFonts w:ascii="仿宋_GB2312" w:hAnsi="仿宋_GB2312" w:eastAsia="仿宋_GB2312"/>
          <w:sz w:val="32"/>
          <w:szCs w:val="32"/>
        </w:rPr>
        <w:t>考试最高分，达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及以上者可申请免修英语课，具体名单将在研究生院网站公布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已录取的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级硕士研究生，入学初试英语一、英语二成绩折算后达到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以上者，可申请英语免修（见《关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级硕士研究生申请英语免修有关事项的通知》）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申请免修的同学，折算后的成绩即为英语课成绩，在校期间评优评奖等所有需要课程成绩的活动均以此成绩为准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20:00Z</dcterms:created>
  <dc:creator>Administrator</dc:creator>
  <dc:description/>
  <dc:language>en-US</dc:language>
  <cp:lastModifiedBy>Administrator</cp:lastModifiedBy>
  <dcterms:modified xsi:type="dcterms:W3CDTF">2017-09-11T09:34:18Z</dcterms:modified>
  <cp:revision>31</cp:revision>
  <dc:subject/>
  <dc:title>关于组织2015级研究生参加英语水平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