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关于</w:t>
      </w:r>
      <w:r>
        <w:rPr>
          <w:rFonts w:cs="Arial"/>
          <w:b/>
          <w:color w:val="000000"/>
          <w:sz w:val="44"/>
          <w:szCs w:val="44"/>
        </w:rPr>
        <w:t>2017</w:t>
      </w:r>
      <w:r>
        <w:rPr>
          <w:rFonts w:cs="Arial"/>
          <w:b/>
          <w:color w:val="000000"/>
          <w:sz w:val="44"/>
          <w:szCs w:val="44"/>
        </w:rPr>
        <w:t>级硕士研究生申请英语免修有关事项的通知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根据《南昌大学研究生课程管理和考核暂行规定》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硕士研究生可申请英语免修，现就有关事项通知如下：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申请免修的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录取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，其入学初试英语一、英语二成绩折算后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及以上者（见附件一）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录取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免试攻读硕士学位研究生，报名参加英语免修水平考试成绩折算后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及以上者（见《关于举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英语免修水平考试的通知》，可申请免修学生名单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在研究生院网站公布）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申请免修的程序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填写《南昌大学研究生英语课程免修、免听申请表》（见附件二），申请理由栏填写“英语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水平考试成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，折算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。”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送交研究生院培养办（研究生院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）审核，逾期不予受理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其他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获批免修者的英语成绩将以折算后的成绩记录学籍档案，在校期间的评优评奖等</w:t>
      </w:r>
      <w:r>
        <w:rPr>
          <w:rFonts w:ascii="仿宋_GB2312" w:hAnsi="仿宋_GB2312" w:eastAsia="仿宋_GB2312"/>
          <w:sz w:val="32"/>
          <w:szCs w:val="32"/>
        </w:rPr>
        <w:t>所有需要课程成绩的活动均以此成绩为准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咨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3969341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一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硕士生可申请英语免修名单（一）；</w:t>
      </w:r>
    </w:p>
    <w:p>
      <w:pPr>
        <w:pStyle w:val="Style15"/>
        <w:shd w:fill="FFFFFF" w:val="clear"/>
        <w:spacing w:before="0" w:after="0"/>
        <w:ind w:firstLine="1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南昌大学研究生课程免修、免听申请表</w:t>
      </w:r>
    </w:p>
    <w:p>
      <w:pPr>
        <w:pStyle w:val="Style15"/>
        <w:shd w:fill="FFFFFF" w:val="clear"/>
        <w:spacing w:before="0" w:after="0"/>
        <w:ind w:firstLine="1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研究生院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7:00Z</dcterms:created>
  <dc:creator>陈勤</dc:creator>
  <dc:description/>
  <cp:keywords/>
  <dc:language>en-US</dc:language>
  <cp:lastModifiedBy>zhuoyue</cp:lastModifiedBy>
  <dcterms:modified xsi:type="dcterms:W3CDTF">2017-09-11T09:30:00Z</dcterms:modified>
  <cp:revision>8</cp:revision>
  <dc:subject/>
  <dc:title/>
</cp:coreProperties>
</file>