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外国语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章老师      电话：</w:t>
            </w:r>
            <w:r>
              <w:rPr>
                <w:rFonts w:cs="宋体" w:ascii="宋体" w:hAnsi="宋体"/>
                <w:sz w:val="18"/>
              </w:rPr>
              <w:t>0791-83969393      E-mail: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385912403@qq.com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502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英语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1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英美文学与文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翻译理论与实践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3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外语跨学科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西方文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①1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二外日语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法语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德语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二外俄语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西班牙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3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英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81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翻译与写作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科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专业课笔试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英美文学与文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sz w:val="18"/>
              </w:rPr>
              <w:t>本专业只招收全日制本科毕业生，不接受同等学力考生及港澳台和国际交流生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语：标准日本语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199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1-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册，人民教育出版社；法语：公共法语上、下册，上海外语教育出版社；德语：基础德语、中级德语，同济大学出版社；俄语：“东方”大学俄语（新版）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--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册），外语教学与研究出版社；西班牙语：速成西班牙语（新版）（第一、二册），外语教学与研究出版社；任何大学英语专业高年级通用性教材和必修课程内容，包括外国文学、文化、语言学、翻译和写作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英国文学简史（新修订本），刘炳善，河南人民出版社；美国文学简史，常耀信，南开大学出版社；英国文学选读，王守仁，高等教育出版社；美国文学选读，陶洁，高等教育出版社；任何大学英语专业高年级通用性英美文化或西方文化教材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0502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外国语言学及应用语言学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1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语言学理论与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英汉对比翻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3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认知与功能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外语教学理论与实践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科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①1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二外日语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法语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德语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二外俄语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西班牙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3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英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81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翻译与写作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科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专业课笔试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语言学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本专业只招收全日制本科毕业生，不接受同等学力考生及港澳台和国际交流生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语：标准日本语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199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1-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册，人民教育出版社；法语：公共法语上、下册，上海外语教育出版社；德语：基础德语、中级德语，同济大学出版社；俄语：“东方”大学俄语（新版）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--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册），外语教学与研究出版社；西班牙语：速成西班牙语（新版）（第一、二册），外语教学与研究出版社；任何大学英语专业高年级通用教材和必修课程内容，包括外国文学、文化、语言学、翻译和写作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语言学教程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英语第三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胡壮麟，北京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；任何功能语言学导论入门教材；中级口译教程、高级翻译教程，上海外语教育出版社；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ollege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English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册（王家湘、刘新民编）、第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册（张毓霖、张中载编），外语教学与研究出版社；英语专业高年级其它核心课程的教材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055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翻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1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笔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口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科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①1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5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汉语写作与百科知识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科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专业课笔试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笔译方向：汉英、英汉笔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口译方向：汉英、英汉口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学制二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</w:rPr>
              <w:t>本专业只招收全日制本科毕业生，不接受同等学力考生及港澳台和国际交流生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任何大学英语专业高年级通用性教材和课程内容，包括高级英语、外国文学、文化、报刊、语言学、翻译和写作。翻译硕士英语、英语翻译基础、汉语写作与百科知识由我校按照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MTI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教指委考试大纲自主命题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不限参考书目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 xml:space="preserve">050205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日语语言文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1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语语言学及应用语言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本文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4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5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日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81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翻译与写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日本语言与文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</w:rPr>
              <w:t>本专业只招收全日制本科毕业生，不接受同等学力考生及港澳台和国际交流生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语专业高年级通用教材和必修课程内容，包括日语语言学、文化、文学、翻译和写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语专业高年级通用性专业教材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金田一春彦 著《日本语（新版）上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下》岩波新书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983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庵功雄 著《新しい日本語学入門》第二版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滕军 著《中日文化交流史》北京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11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韩立红 著《日本文化概论》南开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03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Char">
    <w:name w:val="页眉 Char"/>
    <w:basedOn w:val="Style13"/>
    <w:qFormat/>
    <w:rPr>
      <w:rFonts w:ascii="宋体" w:hAnsi="宋体" w:eastAsia="宋体" w:cs="Times New Roman"/>
      <w:sz w:val="18"/>
    </w:rPr>
  </w:style>
  <w:style w:type="character" w:styleId="Char1">
    <w:name w:val="页眉 Char1"/>
    <w:qFormat/>
    <w:rPr>
      <w:kern w:val="2"/>
      <w:sz w:val="18"/>
    </w:rPr>
  </w:style>
  <w:style w:type="character" w:styleId="Char2">
    <w:name w:val="页脚 Char"/>
    <w:basedOn w:val="Style13"/>
    <w:qFormat/>
    <w:rPr>
      <w:rFonts w:ascii="宋体" w:hAnsi="宋体" w:eastAsia="宋体" w:cs="Times New Roman"/>
      <w:sz w:val="18"/>
    </w:rPr>
  </w:style>
  <w:style w:type="character" w:styleId="Ptbrand3">
    <w:name w:val="ptbrand3"/>
    <w:basedOn w:val="Style13"/>
    <w:qFormat/>
    <w:rPr>
      <w:rFonts w:ascii="Times New Roman" w:hAnsi="Times New Roman" w:eastAsia="宋体" w:cs="Times New Roman"/>
      <w:sz w:val="24"/>
    </w:rPr>
  </w:style>
  <w:style w:type="character" w:styleId="Char11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00Z</dcterms:created>
  <dc:creator>user</dc:creator>
  <dc:description/>
  <dc:language>en-US</dc:language>
  <cp:lastModifiedBy>user</cp:lastModifiedBy>
  <cp:lastPrinted>2017-07-31T10:10:00Z</cp:lastPrinted>
  <dcterms:modified xsi:type="dcterms:W3CDTF">2017-09-09T14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