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8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006</w:t>
            </w:r>
            <w:r>
              <w:rPr>
                <w:rFonts w:ascii="宋体" w:hAnsi="宋体" w:cs="宋体"/>
                <w:sz w:val="18"/>
              </w:rPr>
              <w:t>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张老师   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3969283</w:t>
            </w:r>
            <w:r>
              <w:rPr>
                <w:rFonts w:cs="宋体" w:ascii="宋体" w:hAnsi="宋体"/>
                <w:sz w:val="18"/>
              </w:rPr>
              <w:t xml:space="preserve">      E-mail: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zlixueyuan@ncu.edu.cn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基础数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代数与拓扑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微分几何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分形几何与动力系统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复分析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学分析讲义，刘玉链等编，高等教育出版社；高等代数，北京大学数学力学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上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梁之舜，邓集贤，杨维权等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常微分方程，王高雄，高等教育出版</w:t>
            </w:r>
            <w:r>
              <w:rPr>
                <w:rFonts w:ascii="宋体" w:hAnsi="宋体" w:cs="宋体"/>
                <w:sz w:val="18"/>
                <w:szCs w:val="18"/>
              </w:rPr>
              <w:t>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10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计算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符号计算与自动推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微分方程数值解法及其应用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最优化计算方法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值代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sz w:val="18"/>
                <w:szCs w:val="18"/>
              </w:rPr>
              <w:t>高等代数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考试 （下列五门任选二门）：泛函分析、概率论、近世代数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、数值分析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近世代数基础，刘绍学，高等教育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数值分析， 易大义 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李庆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王能超，第四版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清华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实变函数与泛函分析概要（一、二），郑维行、王声望，高等教育出版社；</w:t>
            </w:r>
            <w:r>
              <w:rPr>
                <w:rFonts w:ascii="宋体" w:hAnsi="宋体" w:cs="宋体"/>
                <w:sz w:val="18"/>
                <w:szCs w:val="18"/>
              </w:rPr>
              <w:t>概率论及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上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梁之舜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邓集贤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1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概率论与数理统计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金融数学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随机分析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应用统计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随机微分方程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" w:hAnsi="宋体" w:cs="宋体"/>
                <w:sz w:val="18"/>
                <w:szCs w:val="18"/>
              </w:rPr>
              <w:t>概率论及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、上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梁之舜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邓集贤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应用数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应用泛函分析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微分方程理论及其应用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" w:hAnsi="宋体" w:cs="宋体"/>
                <w:sz w:val="18"/>
                <w:szCs w:val="18"/>
              </w:rPr>
              <w:t>概率论及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上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梁之舜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邓集贤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</w:tr>
      <w:tr>
        <w:trPr>
          <w:trHeight w:val="6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运筹学与控制论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非线性动力系统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sz w:val="18"/>
                <w:szCs w:val="18"/>
              </w:rPr>
              <w:t>高等代数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" w:hAnsi="宋体" w:cs="宋体"/>
                <w:sz w:val="18"/>
                <w:szCs w:val="18"/>
              </w:rPr>
              <w:t>概率论及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上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梁之舜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邓集贤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</w:tr>
      <w:tr>
        <w:trPr>
          <w:trHeight w:val="6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070201</w:t>
            </w:r>
            <w:r>
              <w:rPr>
                <w:rFonts w:ascii="宋体" w:hAnsi="宋体"/>
                <w:b/>
                <w:sz w:val="18"/>
                <w:szCs w:val="18"/>
                <w:lang w:val="en-US" w:eastAsia="en-US"/>
              </w:rPr>
              <w:t>理论物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  <w:t>01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量子热力学与统计物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  <w:t>02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量子光学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  <w:t>03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引力、粒子物理与宇宙学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4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计算物理与非线性物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量子力学教程（第三版），曾谨言，科学出版社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天体等离子体物理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激光等离子体物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磁约束等离子体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量子力学教程（第三版），曾谨言，科学出版社</w:t>
            </w:r>
            <w:r>
              <w:rPr>
                <w:rFonts w:ascii="宋体" w:hAnsi="宋体" w:cs="宋体"/>
                <w:sz w:val="18"/>
                <w:szCs w:val="18"/>
              </w:rPr>
              <w:t>；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数学物理方法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章），第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版，梁昆淼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20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凝聚态物理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凝聚态理论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凝聚态物质与光的相互作用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表面与界面物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4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低维物理与器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固体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量子力学教程（第三版），曾谨言，科学出版社；普通物理，程守洙、江之泳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固体物理学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章），黄昆，北京大学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20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光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固体光学与光电子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量子光学与激光物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激光等离子体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纳米光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光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普通物理，程守洙、江之泳，高等教育出版社；量子力学教程（第三版），曾谨言，科学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】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光学（新概念物理教程），赵凯华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020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无线电物理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空间信息与探测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天线技术与电波传播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光电子技术与量子通信</w:t>
            </w:r>
          </w:p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计算电磁学及其应用</w:t>
            </w:r>
          </w:p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sz w:val="18"/>
                <w:szCs w:val="18"/>
              </w:rPr>
              <w:t>量子力学或</w:t>
            </w:r>
            <w:r>
              <w:rPr>
                <w:rFonts w:cs="宋体" w:ascii="宋体" w:hAnsi="宋体"/>
                <w:sz w:val="18"/>
                <w:szCs w:val="18"/>
              </w:rPr>
              <w:t>647</w:t>
            </w:r>
            <w:r>
              <w:rPr>
                <w:rFonts w:ascii="宋体" w:hAnsi="宋体" w:cs="宋体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电磁场与电磁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普通物理，程守洙、江之泳，高等教育出版社；量子力学教程（第三版），曾谨言，科学出版社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章），第三版，梁昆淼，高等教育出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】 电磁场与电磁波（第四版）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，谢处方编著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04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天体物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致密天体的非线性现象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空间物理与应用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离子天体物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洞物理与宇宙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47</w:t>
            </w:r>
            <w:r>
              <w:rPr>
                <w:rFonts w:ascii="宋体" w:hAnsi="宋体" w:cs="宋体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理论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欢迎物理、数学等跨学科报考，但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02J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空间等离子体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理与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日地空间环境与空间天气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空间探测与信息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或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sz w:val="18"/>
                <w:szCs w:val="18"/>
              </w:rPr>
              <w:t xml:space="preserve">信号与系统或者 电动力学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数学物理方法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章），第三版，梁昆淼，高等教育出版社；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信号与系统（上、下册），第二版，郑君里编，高等教育出版社；电动力学，第二版，郭硕鸿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" w:hAnsi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" w:hAnsi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评价方法选择与优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sz w:val="18"/>
                <w:szCs w:val="18"/>
              </w:rPr>
              <w:t>高等代数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考试（下列五门任选二门）：概率论、线性规划、数值分析、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理统计、</w:t>
            </w:r>
            <w:r>
              <w:rPr>
                <w:rFonts w:ascii="宋体" w:hAnsi="宋体" w:cs="宋体"/>
                <w:sz w:val="18"/>
                <w:szCs w:val="18"/>
              </w:rPr>
              <w:t>泛函分析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概率论及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sz w:val="18"/>
                <w:szCs w:val="18"/>
              </w:rPr>
              <w:t>上册或下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梁之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邓集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杨维权等， 高等教育出版社；运筹学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，第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" w:ascii="宋体" w:hAnsi="宋体"/>
                <w:sz w:val="18"/>
                <w:szCs w:val="18"/>
              </w:rPr>
              <w:t>Springer</w:t>
            </w:r>
            <w:r>
              <w:rPr>
                <w:rFonts w:ascii="宋体" w:hAnsi="宋体" w:cs="宋体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郑维行、王声望，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sz w:val="18"/>
                <w:szCs w:val="18"/>
              </w:rPr>
              <w:t>】实变函数与泛函分析概要（一）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郑维行、王声望，高等教育出版社；</w:t>
            </w:r>
            <w:r>
              <w:rPr>
                <w:rFonts w:ascii="宋体" w:hAnsi="宋体" w:cs="宋体"/>
                <w:sz w:val="18"/>
                <w:szCs w:val="18"/>
              </w:rPr>
              <w:t>常微分方程，王高雄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85202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半导体照明与显示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光学在生命科学中的应用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光伏技术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光电传感与测试技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非全日制）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光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可授予学历和学位证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普通物理，程守洙、江之泳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新概念物理教程 光学，赵凯华著，高等教育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宋体" w:hAnsi="宋体" w:eastAsia="宋体" w:cs="Times New Roman"/>
      <w:sz w:val="18"/>
    </w:rPr>
  </w:style>
  <w:style w:type="character" w:styleId="Char1">
    <w:name w:val="页脚 Char1"/>
    <w:qFormat/>
    <w:rPr>
      <w:kern w:val="2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Ptbrand3">
    <w:name w:val="ptbrand3"/>
    <w:basedOn w:val="Style14"/>
    <w:qFormat/>
    <w:rPr>
      <w:rFonts w:ascii="Times New Roman" w:hAnsi="Times New Roman" w:eastAsia="宋体" w:cs="Times New Roman"/>
      <w:sz w:val="24"/>
    </w:rPr>
  </w:style>
  <w:style w:type="character" w:styleId="Char2">
    <w:name w:val="页眉 Char"/>
    <w:basedOn w:val="Style14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7:00Z</dcterms:created>
  <dc:creator>user</dc:creator>
  <dc:description/>
  <dc:language>en-US</dc:language>
  <cp:lastModifiedBy>user</cp:lastModifiedBy>
  <dcterms:modified xsi:type="dcterms:W3CDTF">2017-09-11T04:5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