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8"/>
        <w:gridCol w:w="1928"/>
        <w:gridCol w:w="719"/>
        <w:gridCol w:w="881"/>
        <w:gridCol w:w="902"/>
        <w:gridCol w:w="3959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联系人：熊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3969613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4611385@qq.com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0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电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机与电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力系统及其自动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力电子与电力传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工理论与新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微软雅黑" w:cs="宋体"/>
                <w:color w:val="000000"/>
                <w:kern w:val="0"/>
                <w:sz w:val="16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sz w:val="18"/>
                <w:szCs w:val="18"/>
              </w:rPr>
              <w:t>电路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2</w:t>
            </w:r>
            <w:r>
              <w:rPr>
                <w:rFonts w:ascii="宋体" w:hAnsi="宋体" w:cs="宋体"/>
                <w:sz w:val="18"/>
                <w:szCs w:val="18"/>
              </w:rPr>
              <w:t>电力系统分析（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sz w:val="18"/>
              </w:rPr>
              <w:t>【</w:t>
            </w:r>
            <w:r>
              <w:rPr>
                <w:rFonts w:cs="宋体"/>
                <w:b/>
                <w:sz w:val="18"/>
              </w:rPr>
              <w:t>复试科目</w:t>
            </w:r>
            <w:r>
              <w:rPr>
                <w:rFonts w:cs="宋体"/>
                <w:sz w:val="18"/>
              </w:rPr>
              <w:t>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/>
                <w:sz w:val="18"/>
              </w:rPr>
              <w:t>电机学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>方向选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力系统故障分析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02</w:t>
            </w:r>
            <w:r>
              <w:rPr>
                <w:rFonts w:ascii="宋体" w:hAnsi="宋体" w:cs="宋体"/>
                <w:sz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力电子技术（</w:t>
            </w:r>
            <w:r>
              <w:rPr>
                <w:rFonts w:eastAsia="宋体" w:cs="宋体" w:ascii="宋体" w:hAnsi="宋体"/>
                <w:sz w:val="18"/>
              </w:rPr>
              <w:t>0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04</w:t>
            </w:r>
            <w:r>
              <w:rPr>
                <w:rFonts w:cs="宋体"/>
                <w:sz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eastAsia="Times New Roman" w:cs="Times New Roman"/>
                <w:sz w:val="18"/>
              </w:rPr>
              <w:t>①</w:t>
            </w:r>
            <w:r>
              <w:rPr>
                <w:rFonts w:cs="宋体"/>
                <w:sz w:val="18"/>
              </w:rPr>
              <w:t>自动控制理论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eastAsia="Times New Roman" w:cs="Times New Roman"/>
                <w:sz w:val="18"/>
              </w:rPr>
              <w:t>②</w:t>
            </w:r>
            <w:r>
              <w:rPr>
                <w:rFonts w:cs="宋体"/>
                <w:sz w:val="18"/>
              </w:rPr>
              <w:t>单片机原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eastAsia="微软雅黑"/>
                <w:color w:val="000000"/>
                <w:kern w:val="0"/>
                <w:sz w:val="16"/>
                <w:lang w:val="zh-CN"/>
              </w:rPr>
            </w:pPr>
            <w:r>
              <w:rPr>
                <w:rFonts w:eastAsia="微软雅黑"/>
                <w:color w:val="000000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kern w:val="0"/>
                <w:sz w:val="18"/>
              </w:rPr>
            </w:pPr>
            <w:r>
              <w:rPr>
                <w:rFonts w:eastAsia="微软雅黑"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考试特殊用具：</w:t>
            </w:r>
            <w:r>
              <w:rPr>
                <w:rFonts w:ascii="宋体" w:hAnsi="宋体" w:cs="宋体"/>
                <w:sz w:val="18"/>
              </w:rPr>
              <w:t>无存储功能的科</w:t>
            </w:r>
            <w:r>
              <w:rPr>
                <w:rFonts w:ascii="宋体" w:hAnsi="宋体" w:cs="宋体"/>
                <w:sz w:val="18"/>
              </w:rPr>
              <w:t>学</w:t>
            </w:r>
            <w:r>
              <w:rPr>
                <w:rFonts w:ascii="宋体" w:hAnsi="宋体" w:cs="宋体"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第五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邱关源编，高等教育出版社；电力系统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上、下册），何仰赞，华中科技大学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电机学，戴文进，徐龙权，第一版，清华大学出版社；电力系统故障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刘万顺，中国电力出版社；电力电子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王兆安，刘进军主编，机械工业出版社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动控制理论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版），夏德钤编，机械工业出版社；单片机原理及应用教程，刘瑞新编，机械工业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0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与通信工程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量子通信与信息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（全日制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生物医学信息处理与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系统与逻辑设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cs="宋体"/>
                <w:sz w:val="18"/>
              </w:rPr>
              <w:t>①</w:t>
            </w:r>
            <w:r>
              <w:rPr>
                <w:rFonts w:cs="宋体"/>
                <w:sz w:val="18"/>
              </w:rPr>
              <w:t>通信原理</w:t>
            </w:r>
            <w:r>
              <w:rPr>
                <w:rFonts w:cs="宋体"/>
                <w:sz w:val="18"/>
              </w:rPr>
              <w:br/>
              <w:t>②</w:t>
            </w:r>
            <w:r>
              <w:rPr>
                <w:rFonts w:cs="宋体"/>
                <w:sz w:val="18"/>
              </w:rPr>
              <w:t>数字信号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信号与系统（上、下册），郑君里编，第四版，高等教育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  <w:t>通信原理，樊昌信著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七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  <w:t>，国防工业出版社；数字信号处理，高西全、丁玉美编著，第三版，西安电子科技大学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大系统智能化理论及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片机原理及应用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考试特殊用具：</w:t>
            </w:r>
            <w:r>
              <w:rPr>
                <w:rFonts w:ascii="宋体" w:hAnsi="宋体" w:cs="宋体"/>
                <w:sz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拖动自动控制系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运动控制系统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模式识别、人工智能及其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图形图像处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计算机网络与信息安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信息系统与数据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机器学习与智能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离散数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库系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学制三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结构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离散数学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 屈婉玲、耿素云、张立昂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库系统概论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王珊，萨师煊 编著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；计算机组织与结构，徐苏主编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机及其系统分析与监控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系统规划与可靠性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电子技术及其应用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片机原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 w:val="18"/>
              </w:rPr>
              <w:t>非全日制：</w:t>
            </w:r>
            <w:r>
              <w:rPr>
                <w:rFonts w:ascii="宋体" w:hAnsi="宋体"/>
                <w:color w:val="000000"/>
                <w:sz w:val="18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考试特殊用具：</w:t>
            </w:r>
            <w:r>
              <w:rPr>
                <w:rFonts w:ascii="宋体" w:hAnsi="宋体"/>
                <w:bCs/>
                <w:sz w:val="18"/>
              </w:rPr>
              <w:t>无存储功能的科</w:t>
            </w:r>
            <w:r>
              <w:rPr>
                <w:rFonts w:ascii="宋体" w:hAnsi="宋体"/>
                <w:bCs/>
                <w:sz w:val="18"/>
              </w:rPr>
              <w:t>学</w:t>
            </w:r>
            <w:r>
              <w:rPr>
                <w:rFonts w:ascii="宋体" w:hAnsi="宋体"/>
                <w:bCs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电子技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王兆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刘进军主编，机械工业出版社；单片机原理及应用教程，刘瑞新编，机械工业出版社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2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4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量子通信与信息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信号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70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信号与系统（上、下册），郑君里编，第四版，高等教育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字系统与逻辑设计，王毓银主编，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信原理，樊昌信著，第七版，国防工业出版社；数字信号处理，高西全、丁玉美编著，第三版，西安电子科技大学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运动与过程控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I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片机原理及应用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考试特殊用具：</w:t>
            </w:r>
            <w:r>
              <w:rPr>
                <w:rFonts w:ascii="宋体" w:hAnsi="宋体" w:cs="宋体"/>
                <w:sz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动控制理论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力拖动自动控制系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运动控制系统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软件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息安全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57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结构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离散数学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 屈婉玲、耿素云、张立昂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库系统概论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王珊，萨师煊编著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；计算机组织与结构，徐苏主编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计算机网络与信息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性能与云计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7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制三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结构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离散数学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屈婉玲、耿素云、张立昂编著，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数据库系统概论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），王珊，萨师煊编著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；计算机组织与结构，徐苏主编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清华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脑机接口及其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医学影像信号处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脑功能及认知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信号处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学成像系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用传感器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号与系统（上、下册），郑君里编，第四版，高等教育出版社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  <w:t>数字信号处理，高西全、丁玉美编著，第三版，西安电子科技大学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医学成像的基本原理，黄力宇编著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第一版，电子工业出版社；医用传感器，陈安宇编著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第二版，科学技术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character" w:styleId="Char3">
    <w:name w:val="正文文本缩进 Char"/>
    <w:qFormat/>
    <w:rPr>
      <w:b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7:00Z</dcterms:created>
  <dc:creator>user</dc:creator>
  <dc:description/>
  <dc:language>en-US</dc:language>
  <cp:lastModifiedBy>user</cp:lastModifiedBy>
  <cp:lastPrinted>2017-08-04T10:20:00Z</cp:lastPrinted>
  <dcterms:modified xsi:type="dcterms:W3CDTF">2017-09-25T06:1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