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2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资源环境与化工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黄老师      电话：</w:t>
            </w:r>
            <w:r>
              <w:rPr>
                <w:rFonts w:cs="宋体" w:ascii="宋体" w:hAnsi="宋体"/>
                <w:sz w:val="18"/>
              </w:rPr>
              <w:t>0791-83969590      E-mail:</w:t>
            </w:r>
            <w:r>
              <w:rPr>
                <w:rFonts w:ascii="宋体" w:hAnsi="宋体"/>
                <w:sz w:val="18"/>
                <w:szCs w:val="18"/>
              </w:rPr>
              <w:t xml:space="preserve"> yzhuanjing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07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流体机械及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流体机械内流理论及计算流体动力学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流体机械</w:t>
            </w:r>
            <w:r>
              <w:rPr>
                <w:rFonts w:cs="宋体" w:ascii="宋体" w:hAnsi="宋体"/>
                <w:sz w:val="18"/>
                <w:szCs w:val="18"/>
              </w:rPr>
              <w:t>CAD/CAE/CAM</w:t>
              <w:br/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流体机械与装备安全保障技术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流体机械的监测与诊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过程流体机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材料力学（上、下册），第五版，刘鸿文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程序设计，谭浩强编，清华大学出版社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理论力学（上、下册），第六版，哈尔滨工业大学编著，高等教育出版社；过程流体机械，李云、姜培正主编，第二版，化学工业出版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07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工过程机械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先进精密聚合物成型加工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过程装备失效分析与安全保障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过程装备</w:t>
            </w:r>
            <w:r>
              <w:rPr>
                <w:rFonts w:cs="宋体" w:ascii="宋体" w:hAnsi="宋体"/>
                <w:sz w:val="18"/>
                <w:szCs w:val="18"/>
              </w:rPr>
              <w:t>CAD/CAE/CAM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绿色高效过程装备与节能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过程设备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材料力学（上、下册），第五版，刘鸿文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程序设计，谭浩强编，清华大学出版社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理论力学（上、下册），第六版，哈尔滨工业大学编著，高等教育出版社；过程设备设计，郑津洋，桑芝富主编，第四版，化学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7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学工程与技术</w:t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反应与分离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材料与绿色化学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新能源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化学与中药制药工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机与精细化工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7</w:t>
            </w:r>
            <w:r>
              <w:rPr>
                <w:rFonts w:ascii="宋体" w:hAnsi="宋体" w:cs="宋体"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）学制</w:t>
            </w:r>
            <w:r>
              <w:rPr>
                <w:rFonts w:ascii="宋体" w:hAnsi="宋体"/>
                <w:sz w:val="18"/>
                <w:szCs w:val="18"/>
              </w:rPr>
              <w:t>3.0</w:t>
            </w:r>
            <w:r>
              <w:rPr>
                <w:rFonts w:ascii="宋体" w:hAnsi="宋体"/>
                <w:sz w:val="18"/>
                <w:szCs w:val="18"/>
              </w:rPr>
              <w:t xml:space="preserve">年，最长不超过 </w:t>
            </w:r>
            <w:r>
              <w:rPr>
                <w:rFonts w:ascii="宋体" w:hAnsi="宋体"/>
                <w:sz w:val="18"/>
                <w:szCs w:val="18"/>
              </w:rPr>
              <w:t>5.0</w:t>
            </w:r>
            <w:r>
              <w:rPr>
                <w:rFonts w:ascii="宋体" w:hAnsi="宋体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）可携带不带存储功能的科学计算器和绘图工具（三角板）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）不招收非全日制考生；（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）不招收同等学力考生；（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））招收跨学科专业考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化工原理（上、下册），陈敏恒编（第四版），化学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物理化学简明教程，印永嘉，奚正楷，张树永等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7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物化工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物转化及分离提取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生物加工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sz w:val="18"/>
                <w:szCs w:val="18"/>
              </w:rPr>
              <w:t>生物化学（自命题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生物技术概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招收跨学科专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生物化学（上、下册），第三版，王镜岩朱圣庚徐长法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生物技术概论，宋思杨、楼士林主编，（第二版），科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有机化学，汪小兰编，（第四版），高等教育出版社；化工原理（上、下册），谭天恩编（第三版），化学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30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化学（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方向选）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污染控制工程（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方向选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环境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分析化学，第五版，华东理工大学、四川大学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 xml:space="preserve">环境化学，戴树桂，第二版，高等教育出版社；水污染控制工程，高廷耀、顾国维主编，第三版，高等教育出版社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环境监测，奚旦立，第三版，高等教育出版社；环境管理学，叶文虎，第一版，高等教育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2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动力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流体机械内流理论及计算流体动力学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过程装备失效分析与安全保障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理论力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过程设备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全日制：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材料力学（上、下册），第五版，刘鸿文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程序设计，谭浩强编，清华大学出版社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理论力学（上、下册），第六版，哈尔滨工业大学编著，高等教育出版社；过程设备设计，郑津洋，桑芝富主编，第四版，化学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2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新能源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天然产物分离与转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化工过程新工艺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制药与精细化工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8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化学反应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化工热力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全日制：</w:t>
            </w: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宋体" w:hAnsi="宋体"/>
                <w:sz w:val="18"/>
                <w:lang w:eastAsia="zh-CN"/>
              </w:rPr>
              <w:t>；非全日制：</w:t>
            </w:r>
            <w:r>
              <w:rPr>
                <w:rFonts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）学制</w:t>
            </w:r>
            <w:r>
              <w:rPr>
                <w:rFonts w:ascii="宋体" w:hAnsi="宋体"/>
                <w:sz w:val="18"/>
                <w:szCs w:val="18"/>
              </w:rPr>
              <w:t>3.0</w:t>
            </w:r>
            <w:r>
              <w:rPr>
                <w:rFonts w:ascii="宋体" w:hAnsi="宋体"/>
                <w:sz w:val="18"/>
                <w:szCs w:val="18"/>
              </w:rPr>
              <w:t xml:space="preserve">年，最长不超过 </w:t>
            </w:r>
            <w:r>
              <w:rPr>
                <w:rFonts w:ascii="宋体" w:hAnsi="宋体"/>
                <w:sz w:val="18"/>
                <w:szCs w:val="18"/>
              </w:rPr>
              <w:t>5.0</w:t>
            </w:r>
            <w:r>
              <w:rPr>
                <w:rFonts w:ascii="宋体" w:hAnsi="宋体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）可携带不带存储功能的科学计算器和绘图工具（三角板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化工原理（上、下册），陈敏恒编（第四版），化学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物理化学简明教程，印永嘉，奚正楷，张树永等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，高等教育出版社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化学反应工程，陈甘棠，第三版，化工出版社；化工热力学，朱自强，第二版，化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22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污染控制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生物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环境监测与污染修复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生态环境规划与管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全日制：</w:t>
            </w:r>
            <w:r>
              <w:rPr>
                <w:rFonts w:ascii="宋体" w:hAnsi="宋体"/>
                <w:sz w:val="18"/>
              </w:rPr>
              <w:t>27</w:t>
            </w:r>
            <w:r>
              <w:rPr>
                <w:rFonts w:ascii="宋体" w:hAnsi="宋体"/>
                <w:sz w:val="18"/>
                <w:lang w:eastAsia="zh-CN"/>
              </w:rPr>
              <w:t>；非全日制：</w:t>
            </w:r>
            <w:r>
              <w:rPr>
                <w:rFonts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参考书目】</w:t>
            </w:r>
            <w:r>
              <w:rPr>
                <w:rFonts w:ascii="宋体" w:hAnsi="宋体" w:cs="宋体"/>
                <w:sz w:val="18"/>
                <w:szCs w:val="18"/>
              </w:rPr>
              <w:t>分析化学（第五版），华东理工大学、四川大学编第五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" w:hAnsi="宋体" w:cs="宋体"/>
                <w:sz w:val="18"/>
                <w:szCs w:val="18"/>
              </w:rPr>
              <w:t xml:space="preserve">水污染控制工程（第三版），高廷耀、顾国维主编，高等教育出版社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环境监测（第三版），奚旦立，高等教育出版社；环境管理学（第一版）朱庚申，中国环境科学出版社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宋体" w:hAnsi="宋体" w:eastAsia="宋体" w:cs="Times New Roman"/>
      <w:sz w:val="18"/>
    </w:rPr>
  </w:style>
  <w:style w:type="character" w:styleId="Char1">
    <w:name w:val="页眉 Char"/>
    <w:basedOn w:val="Style14"/>
    <w:qFormat/>
    <w:rPr>
      <w:rFonts w:ascii="宋体" w:hAnsi="宋体" w:eastAsia="宋体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Char12">
    <w:name w:val="页脚 Char1"/>
    <w:qFormat/>
    <w:rPr>
      <w:kern w:val="2"/>
      <w:sz w:val="18"/>
    </w:rPr>
  </w:style>
  <w:style w:type="character" w:styleId="Ptbrand3">
    <w:name w:val="ptbrand3"/>
    <w:basedOn w:val="Style14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dc:language>en-US</dc:language>
  <cp:lastModifiedBy>user</cp:lastModifiedBy>
  <cp:lastPrinted>2017-07-31T10:10:00Z</cp:lastPrinted>
  <dcterms:modified xsi:type="dcterms:W3CDTF">2017-09-1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