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13</w:t>
            </w:r>
            <w:r>
              <w:rPr>
                <w:rFonts w:ascii="宋体" w:hAnsi="宋体" w:cs="宋体"/>
                <w:sz w:val="18"/>
              </w:rPr>
              <w:t>材料科学与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陈老师      电话：</w:t>
            </w:r>
            <w:r>
              <w:rPr>
                <w:rFonts w:cs="宋体" w:ascii="宋体" w:hAnsi="宋体"/>
                <w:sz w:val="18"/>
              </w:rPr>
              <w:t>0791-83969554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zcailiao@ncu.edu.cn</w:t>
            </w:r>
          </w:p>
        </w:tc>
      </w:tr>
      <w:tr>
        <w:trPr>
          <w:trHeight w:val="39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80500</w:t>
            </w:r>
            <w:r>
              <w:rPr>
                <w:rFonts w:ascii="宋体" w:hAnsi="宋体" w:cs="宋体"/>
                <w:b/>
                <w:bCs/>
                <w:sz w:val="18"/>
              </w:rPr>
              <w:t>材料科学与工程</w:t>
            </w:r>
            <w:r>
              <w:rPr>
                <w:rFonts w:cs="宋体" w:ascii="宋体" w:hAnsi="宋体"/>
                <w:sz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</w:rPr>
              <w:t>发光材料与器件</w:t>
            </w:r>
            <w:r>
              <w:rPr>
                <w:rFonts w:cs="宋体" w:ascii="宋体" w:hAnsi="宋体"/>
                <w:sz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</w:rPr>
              <w:t>能源与环境材料</w:t>
            </w:r>
            <w:r>
              <w:rPr>
                <w:rFonts w:cs="宋体" w:ascii="宋体" w:hAnsi="宋体"/>
                <w:sz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</w:rPr>
              <w:t>功能材料与器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</w:rPr>
              <w:t>金属材料及加工工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复合材料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</w:rPr>
              <w:t>材料的计算模拟与设计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sz w:val="18"/>
                <w:szCs w:val="18"/>
              </w:rPr>
              <w:t>大学物理或</w:t>
            </w:r>
            <w:r>
              <w:rPr>
                <w:rFonts w:cs="宋体" w:ascii="宋体" w:hAnsi="宋体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科学基础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材料分析方法</w:t>
            </w:r>
            <w:r>
              <w:rPr>
                <w:rFonts w:cs="宋体" w:ascii="宋体" w:hAnsi="宋体"/>
                <w:sz w:val="18"/>
              </w:rPr>
              <w:br/>
              <w:t>②</w:t>
            </w:r>
            <w:r>
              <w:rPr>
                <w:rFonts w:ascii="宋体" w:hAnsi="宋体" w:cs="宋体"/>
                <w:sz w:val="18"/>
              </w:rPr>
              <w:t>材料性能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可使用不带存储功能的科学计算器，以及可使用直尺画图工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大学物理（上下册） 罗圆圆主编 高等教育出版社；物理化学简明教程，印永嘉编，高等教育出版社（第四版）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材料科学基础，胡庚祥等编，第二版，上海交通大学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</w:rPr>
              <w:t>材料分析方法，周玉主编，机械工业出版社；材料性能学，王从曾主编，北京工业大学出版社，</w:t>
            </w: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金属材料及结构材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新能源与环境材料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非全日制）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【初试科目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sz w:val="18"/>
                <w:szCs w:val="18"/>
              </w:rPr>
              <w:t>大学物理或</w:t>
            </w:r>
            <w:r>
              <w:rPr>
                <w:rFonts w:cs="宋体" w:ascii="宋体" w:hAnsi="宋体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材料工程基础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可使用不带存储功能的科学计算器，以及可使用直尺画图工具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大学物理（上下册） 罗圆圆主编 高等教育出版社；物理化学简明教程，印永嘉编，高等教育出版社（第四版）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材料科学基础，胡庚祥等编，第二版，上海交通大学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</w:rPr>
              <w:t>材料工程基础，北京工业大学出版社；材料性能学，王从曾主编，北京工业大学出版社，</w:t>
            </w: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</w:rPr>
              <w:t>013</w:t>
            </w:r>
            <w:r>
              <w:rPr>
                <w:rFonts w:ascii="宋体" w:hAnsi="宋体" w:cs="宋体"/>
                <w:sz w:val="18"/>
              </w:rPr>
              <w:t>材料科学与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涂老师      电话：</w:t>
            </w:r>
            <w:r>
              <w:rPr>
                <w:rFonts w:cs="宋体" w:ascii="宋体" w:hAnsi="宋体"/>
                <w:sz w:val="18"/>
              </w:rPr>
              <w:t>0791-83969963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23895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5J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微尺度科学与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(</w:t>
            </w:r>
            <w:r>
              <w:rPr>
                <w:rFonts w:ascii="宋体" w:hAnsi="宋体" w:cs="宋体"/>
                <w:sz w:val="18"/>
              </w:rPr>
              <w:t>全日制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新材料的构造及应用（纳米器件、纳米生物与医药、微结构与性能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(</w:t>
            </w:r>
            <w:r>
              <w:rPr>
                <w:rFonts w:ascii="宋体" w:hAnsi="宋体" w:cs="宋体"/>
                <w:sz w:val="18"/>
              </w:rPr>
              <w:t>全日制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/>
                <w:sz w:val="18"/>
              </w:rPr>
              <w:t xml:space="preserve">复杂系统的物理及化学过程（能源与物质转化、多尺度多场、细胞跨膜输运）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sz w:val="18"/>
                <w:szCs w:val="18"/>
              </w:rPr>
              <w:t>普通物理或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sz w:val="18"/>
                <w:szCs w:val="18"/>
              </w:rPr>
              <w:t>普通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体物理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理论力学或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材料科学基础或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化学或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考试过程中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本专业招收跨专业考生，本专业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普通物理（程守洙、江之泳，高等教育出版社）；普通化学（ 徐端钧等著，高等教育出版社，第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版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固体物理学（黄昆著，北京大学出版社）；理论力学，第六版，哈尔滨工业大学编，高等教育出版社；材料科学基础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胡赓祥、蔡珣、戎咏华编著，上海交通大学出版社，第三版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/>
                <w:sz w:val="18"/>
              </w:rPr>
              <w:t>；物理化学简明教程，印永嘉编，高等教育出版社（第四版）；生物化学，王镜岩，高等教育出版社（第四版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Char2">
    <w:name w:val="页眉 Char"/>
    <w:basedOn w:val="Style13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25T06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