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;微软雅黑"/>
          <w:color w:val="FF0000"/>
          <w:w w:val="80"/>
          <w:sz w:val="84"/>
          <w:szCs w:val="84"/>
        </w:rPr>
      </w:pPr>
      <w:bookmarkStart w:id="0" w:name="OLE_LINK1"/>
      <w:bookmarkEnd w:id="0"/>
      <w:r>
        <w:rPr>
          <w:rFonts w:ascii="宋体" w:hAnsi="宋体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FF330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28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bookmarkStart w:id="1" w:name="OLE_LINK1"/>
      <w:bookmarkEnd w:id="1"/>
      <w:r>
        <w:rPr>
          <w:rFonts w:ascii="宋体" w:hAnsi="宋体" w:cs="宋体"/>
          <w:b/>
          <w:kern w:val="0"/>
          <w:sz w:val="44"/>
          <w:szCs w:val="44"/>
        </w:rPr>
        <w:t>关于做好</w:t>
      </w:r>
      <w:r>
        <w:rPr>
          <w:rFonts w:cs="宋体" w:ascii="宋体" w:hAnsi="宋体"/>
          <w:b/>
          <w:kern w:val="0"/>
          <w:sz w:val="44"/>
          <w:szCs w:val="44"/>
        </w:rPr>
        <w:t>2018</w:t>
      </w:r>
      <w:r>
        <w:rPr>
          <w:rFonts w:ascii="宋体" w:hAnsi="宋体" w:cs="宋体"/>
          <w:b/>
          <w:kern w:val="0"/>
          <w:sz w:val="44"/>
          <w:szCs w:val="44"/>
        </w:rPr>
        <w:t>年度研究生创新专项资金项目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省教育厅《关于开展江西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研究生创新专项资金项目工作的通知》（赣教研字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精神，为加强对研究生创新意识和创新能力的培养，鼓励研究生自主开展科学研究和创新实践。现就申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江西省研究生创新专项资金项目（以下简称“省级项目”）、南昌大学研究生创新专项资金项目（以下简称“校级项目”）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对象为我校已经注册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在校博士和硕士研究生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、申报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级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校级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（部）申报名额见附件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填写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省级项目的研究生需填写《江西省研究生创新专项资金项目申请表》（见附件二）；申报校级项目的研究生需填写《南昌大学研究生创新专项资金项目申请表》（见附件三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级项目的“预期成果”为发表核心及以上学术论文或获得授权发明专利。成果必须与申报的项目内容一致。发表论文时，需以南昌大学为第一署名单位且申请人为第一作者，还需注明接受创新项目资助和创新项目编号；获发明专利时，需以南昌大学为专利权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院（部）初审并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院（部）需按照名额，组织专家分别对申报的省级项目、校级项目进行初审，初审结果至少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公示期满无异议的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申报材料和项目汇总表（见附件四、附件五）的纸质和电子版报送研究生院（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校审核（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的省级项目，学校审核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送省学位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的校级项目，由学校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材料请按规定时间上交，逾期不予受理。咨询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9693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申请的项目应是申请人独立的科研项目，必须具有一定的创新内容，可望取得创新性成果；技术开发的项目必须具有可行性，且有一定的市场前景；申请人指导教师的在研项目不在申报范围之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立项至今未结题的创新项目（名单另发）负责人的导师所指导的研究生不得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个项目只能有一位项目负责人。研究生只可申报上述项目中的一个，不得重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一位研究生指导教师原则上只能有一名学生的项目入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个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分别推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候补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各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研究生创新专项资金项目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江西省研究生创新专项资金项目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南昌大学研究生创新专项资金项目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江西省研究生创新专项资金项目申报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南昌大学研究生创新专项资金项目申报汇总表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研究生院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11700" w:type="dxa"/>
        <w:jc w:val="left"/>
        <w:tblInd w:w="-117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468"/>
        <w:gridCol w:w="5232"/>
      </w:tblGrid>
      <w:tr>
        <w:trPr>
          <w:trHeight w:val="697" w:hRule="exact"/>
        </w:trPr>
        <w:tc>
          <w:tcPr>
            <w:tcW w:w="6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firstLine="57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南昌大学研究生院          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right="160" w:hanging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2:00Z</dcterms:created>
  <dc:creator>Administrator</dc:creator>
  <dc:description/>
  <dc:language>en-US</dc:language>
  <cp:lastModifiedBy>Administrator</cp:lastModifiedBy>
  <cp:lastPrinted>2016-04-08T09:45:00Z</cp:lastPrinted>
  <dcterms:modified xsi:type="dcterms:W3CDTF">2018-04-19T07:55:17Z</dcterms:modified>
  <cp:revision>3</cp:revision>
  <dc:subject/>
  <dc:title>南 昌 大 学 部 门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