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cs="仿宋" w:ascii="宋体" w:hAnsi="宋体"/>
          <w:color w:val="FF0000"/>
          <w:w w:val="8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ascii="宋体" w:hAnsi="宋体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right"/>
        <w:textAlignment w:val="auto"/>
        <w:rPr>
          <w:rFonts w:ascii="宋体" w:hAnsi="宋体" w:cs="仿宋"/>
          <w:color w:val="FF0000"/>
          <w:w w:val="80"/>
          <w:sz w:val="28"/>
          <w:szCs w:val="28"/>
          <w:u w:val="thick"/>
          <w:lang w:val="en-US" w:eastAsia="en-US"/>
        </w:rPr>
      </w:pPr>
      <w:r>
        <w:rPr>
          <w:rFonts w:cs="仿宋" w:ascii="宋体" w:hAnsi="宋体"/>
          <w:color w:val="FF0000"/>
          <w:w w:val="80"/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93675</wp:posOffset>
                </wp:positionV>
                <wp:extent cx="5643880" cy="0"/>
                <wp:effectExtent l="0" t="12700" r="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15.25pt" to="434.2pt,15.25pt" ID="直接连接符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50190</wp:posOffset>
                </wp:positionV>
                <wp:extent cx="562991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9.7pt" to="434.2pt,19.7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南大招就函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199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199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举办南昌大学第八届公务员文化节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199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通</w:t>
      </w:r>
      <w:r>
        <w:rPr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199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有效帮助我校学生了解公务员考试流程、把握备考重点、提升综合素质，经研究，决定继续举办第八届公务员文化节活动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帮助我校学生熟悉公务员考试相关流程，掌握各项基本技能，提升广大学生公务员面试时的综合能力，提高入职后的综合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逐梦公考，助力未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活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昌大学本部全日制在校本科生、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办单位：招生与就业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226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毕业生就业指导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学工委办、学工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办单位：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线下报名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-1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）于休闲广场、天健园报名点进行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微信报名：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）关注“公管之家”微信公众平台，发送“报名”获取报名链接进行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大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务员全真模拟考试大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  日—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）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笔试技巧培训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笔试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面试技巧培训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两轮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晚，组织选手进行专业的“公务员考试知识”的讲座培训，以提升选手的相关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笔试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进行笔试，笔试包括行政职业能力测试和申论两部分，选取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名入围面试初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晚，组织选手进行专业的“公务员面试技巧”的讲座培训，以提升选手的面试相关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初赛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举办面试初赛，选取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优秀者进入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决赛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举办面试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务员基础能力知识竞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）：初赛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）：笔试，以公务员基础能力知识为依据出题，包含创新性选择题（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）、现场写作公文（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），取前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名进入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决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）：现场公务员基础能力知识竞答，分为组内淘汰赛、组间</w:t>
      </w:r>
      <w:r>
        <w:rPr>
          <w:rFonts w:eastAsia="仿宋" w:cs="仿宋" w:ascii="仿宋" w:hAnsi="仿宋"/>
          <w:color w:val="000000"/>
          <w:sz w:val="32"/>
          <w:szCs w:val="32"/>
        </w:rPr>
        <w:t>PK</w:t>
      </w:r>
      <w:r>
        <w:rPr>
          <w:rFonts w:ascii="仿宋" w:hAnsi="仿宋" w:cs="仿宋" w:eastAsia="仿宋"/>
          <w:color w:val="000000"/>
          <w:sz w:val="32"/>
          <w:szCs w:val="32"/>
        </w:rPr>
        <w:t>赛、排位追逐赛三个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一廉一梦、不忘初心”廉洁主题演讲大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）：初赛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决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）：采取不命题演讲方式进行，由参赛者自行准备演讲内容参赛者采用站立式脱稿演讲（不用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和音乐），得分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名晋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决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）：包括“不命题演讲”、“即兴演讲”两个环节，“入围选手根据廉洁主题进行深入拓展，并制作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进行</w:t>
      </w:r>
      <w:r>
        <w:rPr>
          <w:rFonts w:eastAsia="仿宋" w:cs="仿宋" w:ascii="仿宋" w:hAnsi="仿宋"/>
          <w:color w:val="000000"/>
          <w:sz w:val="32"/>
          <w:szCs w:val="32"/>
        </w:rPr>
        <w:t>5-8</w:t>
      </w:r>
      <w:r>
        <w:rPr>
          <w:rFonts w:ascii="仿宋" w:hAnsi="仿宋" w:cs="仿宋" w:eastAsia="仿宋"/>
          <w:color w:val="000000"/>
          <w:sz w:val="32"/>
          <w:szCs w:val="32"/>
        </w:rPr>
        <w:t>分钟汇报演讲”，“选题即兴演讲，限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钟”，由评委分别打分，最终依据两环节总分决出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公务员全真模拟考试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二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三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，优秀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文写作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二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三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，优秀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“一廉一梦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不忘初心”廉洁主题演讲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一等奖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二等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三等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，优秀奖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617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招生与就业工作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4419"/>
        <w:jc w:val="righ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毕业生就业指导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52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工委办、学工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1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团委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共管理学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59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tbl>
      <w:tblPr>
        <w:tblW w:w="89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77" w:hRule="atLeas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生与就业工作处（毕业生就业指导服务中心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b/>
      <w:sz w:val="28"/>
      <w:szCs w:val="4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8:01:00Z</dcterms:created>
  <dc:creator>zjc</dc:creator>
  <dc:description/>
  <dc:language>en-US</dc:language>
  <cp:lastModifiedBy>臣民</cp:lastModifiedBy>
  <dcterms:modified xsi:type="dcterms:W3CDTF">2018-04-02T09:12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