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南昌大学学位论文提交流程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注意事项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非全日制研究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不用网上提交电子版论文，只需现场拷贝电子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及一份纸质版论文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电子版、纸质版论文的提交：首先在校园网图书馆主页上，论文提交，其次再前往图书馆提交纸质版论文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《学位论文独创性声明和学位论文版权使用授权书》请使用新版本，论文提交界面上有（见通知公告）。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 需保密的论文，请写好保密申请，导师签字，学院盖章，校学位办审批同意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 学位论文提交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shd w:fill="FFFFFF" w:val="clear"/>
          </w:rPr>
          <w:t>http://210.35.251.204/(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仅限校园网使用）。</w:t>
        </w:r>
      </w:hyperlink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学位论文提交流程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请使用学号注册之后、用学号登录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----&gt;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密码与学号一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请牢记，不负责找回密码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----&gt;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查阅提交流程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查看论文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填表上传提交我的论文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----&gt;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摘要可在制作好的文档中粘贴复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方便快速填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粘贴复制：剪刀的第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小图标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、学科门类选项以选大类为主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学科专业在表中选项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打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*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的必写，包括参考文献等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上传的电子文档应去除书脊页，并且不能有空白页，封面、正文的页码应与纸质版一致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上传电子版文档为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PDF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格式 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(word200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以上软件可转换成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格式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) ---&gt; PDF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全文在最上方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传完毕后点击提交并存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转换方法：请使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word200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版本以上软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击文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----&gt;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输出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DF----&gt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确定到制定的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---&gt;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输入的文件名规定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eastAsia="zh-CN"/>
        </w:rPr>
        <w:t>如下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学术类的命名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10403 _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级学科名称（代码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_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二级学科名称（代码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_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姓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号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例如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403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化学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70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无机化学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7030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王某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号）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专业学位类的命名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403 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专业学位种类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专业领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姓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号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例如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403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工程硕士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王某某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号）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三、研究生院学位办的要求（研究生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楼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4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室）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校图书馆信息检索与教研部提交完成后，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校本部的统招硕士由各班学委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或学院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收齐后于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日前拷入研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412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室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交以下论文相关材料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交学位论文最终电子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格式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（命名方式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eastAsia="zh-CN"/>
        </w:rPr>
        <w:t>不需要学号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0" w:after="0"/>
        <w:ind w:left="0" w:right="150" w:hanging="0"/>
        <w:rPr>
          <w:rFonts w:ascii="宋体" w:hAnsi="宋体" w:eastAsia="宋体" w:cs="宋体"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color w:val="FF0000"/>
          <w:sz w:val="28"/>
          <w:szCs w:val="28"/>
          <w:shd w:fill="FFFFFF" w:val="clear"/>
        </w:rPr>
        <w:t>例如：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10403_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化学（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0703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无机化学（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070301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王某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提交学位论文最终印刷版论文（硕士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，博士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）导师、学生本人签好字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《学位论文独创性声明和学位论文版权使用授权书》单独的纸质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学位论文提交单（回执）第一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四、论文提交地址及联系电话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前湖校区在图书馆：二楼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A0203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电子文献检索室、三楼电子文献阅览室（电话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39686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50" w:right="1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医学院在东湖校区的图书馆：二楼电子阅览室提交（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86363651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251.204/admin/newInfo.action?type=2qq:////txfile//qq://txfile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4</dc:creator>
  <dc:description/>
  <dc:language>en-US</dc:language>
  <cp:lastModifiedBy>中</cp:lastModifiedBy>
  <dcterms:modified xsi:type="dcterms:W3CDTF">2018-06-07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